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>от    20.04.2018г.                                                                                                                        № 37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й увеличив объем финансирования на 2018 г. в сумме 1 844 478 рублей 20 копеек (1845 тыс.руб.)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в позиции 9 паспорта программы «Объем и источники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1.1. слова «всего 350 833 тыс.рублей» заменить словами «всего 352 678 тыс.рублей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2.  отдельные показатели таблицы изложить в следующей редакции: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2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2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2 6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2 678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1.1.3. после слов  «Дорожной карты» слова «5 500 тыс. рублей» заменить словами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- тыс. рублей»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3.4.  слова «127 344 тыс. рублей» заменить словами «128 734 тыс.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47 571 тыс. рублей» заменить словами «48 473 тыс. 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81 554 тыс. рублей» заменить словами «82 407 тыс. 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84 268 тыс. рублей» заменить словами «84 468 тыс. рублей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1.2. отдельные показатели таблицы  раздела 4 «Перечень основных мероприятий программы» изложить в следующей  редакции согласно приложению №1 к настоящему постановлению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2. Отдельные показатели позиции паспорта «Объемы и источники финансирования» подпрограммы 1 «Развитие музеев 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3. Отдельные показатели позиции паспорта «Объемы и источники финансирования» подпрограммы 2 «Библиотечное обслуживание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4. Отдельные показатели позиции паспорта «Объемы и источники финансирования» подпрограммы 3 «Деятельность учреждений культурно-досугового типа  муниципального образования городское поселение «Город Малоярославец» изложить в следующей редакции согласно приложению №2 к настоящему постановлению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5. Отдельные показатели позиции паспорта «Объемы и источники финансирования»  подпрограммы 4 «Организация и проведение мероприятий в сфере искусства и кинематографии  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6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7.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3-14T14:06:00Z</cp:lastPrinted>
  <dcterms:modified xsi:type="dcterms:W3CDTF">2018-04-23T14:24:00Z</dcterms:modified>
  <cp:revision>120</cp:revision>
  <dc:subject/>
  <dc:title/>
</cp:coreProperties>
</file>