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« 26»  апреля 2018  года</w:t>
        <w:tab/>
        <w:tab/>
        <w:tab/>
        <w:tab/>
        <w:t xml:space="preserve">          </w:t>
        <w:tab/>
        <w:tab/>
        <w:tab/>
        <w:tab/>
        <w:tab/>
        <w:t xml:space="preserve">№ 309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отклонение от предельных параметров строительства, реконструкции объектов капитального строительства на земельном участке, руководствуясь Положением «О публичных слушаниях городского поселения «Город Малоярославец», ст. 40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ых участках с кадастровыми номерами 40:13:030325:2240:ЗУ1 общей площадью 205 кв.м. и 40:13:030325:2240:ЗУ2 общей площадью 122 кв.м., образованных путем раздела земельного участка с кадастровым номером 40:13:030325:2240, расположенных по адресу: Калужская область, г.Малоярославец, ул. Кутузова, д. 30, в части уменьшения минимального размера вновь образованных земельных участков, установленного градостроительным регламентом, согласно прилагаемой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22 » мая 2018 года в 18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Кременева Р.С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зыреву И.Н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ова И.В.  -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.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Саидова Р.С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униципального образования                           </w:t>
      </w:r>
    </w:p>
    <w:p>
      <w:pPr>
        <w:pStyle w:val="TextBodyIndent"/>
        <w:ind w:left="-142" w:firstLine="567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П «Город Малоярославец» </w:t>
        <w:tab/>
        <w:tab/>
        <w:tab/>
        <w:tab/>
        <w:t xml:space="preserve">               </w:t>
        <w:tab/>
        <w:t xml:space="preserve">         О.А.Ж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2:00Z</dcterms:created>
  <dc:creator>kso</dc:creator>
  <dc:description/>
  <cp:keywords/>
  <dc:language>en-US</dc:language>
  <cp:lastModifiedBy>Пользователь Windows</cp:lastModifiedBy>
  <cp:lastPrinted>2015-06-17T18:03:00Z</cp:lastPrinted>
  <dcterms:modified xsi:type="dcterms:W3CDTF">2018-05-10T07:43:00Z</dcterms:modified>
  <cp:revision>40</cp:revision>
  <dc:subject/>
  <dc:title> </dc:title>
</cp:coreProperties>
</file>