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609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</w:t>
            </w:r>
          </w:p>
        </w:tc>
      </w:tr>
      <w:tr>
        <w:trPr>
          <w:trHeight w:val="1447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Калужская обла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ОДСКАЯ ДУ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Город Малоярославец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т 15 февраля 2018 г. </w:t>
        <w:tab/>
        <w:tab/>
        <w:tab/>
        <w:tab/>
        <w:tab/>
        <w:tab/>
        <w:tab/>
        <w:tab/>
        <w:tab/>
        <w:tab/>
        <w:t>№28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ОВ ФИНАНСОВЫХ ЗАТРАТ НА КАПИТАЛЬНЫ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МОНТ, РЕМОНТ, СОДЕРЖАНИЕ АВТОМОБИЛЬНЫХ ДОРОГ МЕСТНОГ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НАЧЕНИЯ МО ГП «ГОРОД МАЛОЯРОСЛАВЕЦ» И ПРАВИЛ РАСЧЕТА РАЗМ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ССИГНОВАНИЙ МЕСТНОГО БЮДЖЕТА НА УКАЗАННЫЕ ЦЕЛ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. 11 ст. 13</w:t>
        </w:r>
      </w:hyperlink>
      <w:r>
        <w:rPr/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Калужской области от 28.06.2010 N 248 "О нормативах финансовых затрат на содержание, ремонт и капитальный ремонт автомобильных дорог общего пользования регионального или межмуниципального значения", Городская Дума МО ГП «Город Малоярославец»</w:t>
      </w:r>
    </w:p>
    <w:p>
      <w:pPr>
        <w:pStyle w:val="Normal"/>
        <w:autoSpaceDE w:val="false"/>
        <w:spacing w:before="200" w:after="0"/>
        <w:ind w:left="3540" w:firstLine="708"/>
        <w:jc w:val="both"/>
        <w:rPr/>
      </w:pPr>
      <w:r>
        <w:rPr/>
        <w:t>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/>
        <w:t xml:space="preserve">1. Утвердить нормативы финансовых затрат на содержание, ремонт и капитальный ремонт автомобильных дорог общего пользования МО ГП «Город Малоярославец»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-V категории (далее - нормативы) в размер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15,460 тыс. рублей/км - на содержание ( зима, лето, осень, весна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   </w:t>
      </w:r>
      <w:r>
        <w:rPr/>
        <w:t>2860 тыс. рублей/км - на ремон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920 тыс. рублей/км- на кап. ремонт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 Утвердить </w:t>
      </w:r>
      <w:hyperlink w:anchor="Par43">
        <w:r>
          <w:rPr>
            <w:rStyle w:val="InternetLink"/>
          </w:rPr>
          <w:t>Правила</w:t>
        </w:r>
      </w:hyperlink>
      <w:r>
        <w:rPr/>
        <w:t xml:space="preserve"> расчета размера ассигнований бюджета МО ГП «Город Малоярославец» на содержание, ремонт и капитальный ремонт автомобильных дорог общего пользования местного значения МО ГП «Город Малоярославец» (приложение 1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Настоящее Решение вступает в силу с момента его подписания и подлежит размещению на официальном сайте администрации МО ГП «Город Малоярославец».</w:t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>
          <w:b/>
          <w:b/>
        </w:rPr>
      </w:pPr>
      <w:r>
        <w:rPr>
          <w:b/>
        </w:rPr>
        <w:t>Глава МО ГП «Город Малоярославец»</w:t>
        <w:tab/>
        <w:tab/>
        <w:tab/>
        <w:tab/>
        <w:tab/>
        <w:tab/>
        <w:t>О.А. Жукова</w:t>
      </w:r>
    </w:p>
    <w:p>
      <w:pPr>
        <w:pStyle w:val="Normal"/>
        <w:autoSpaceDE w:val="false"/>
        <w:spacing w:before="200" w:after="0"/>
        <w:ind w:left="8496" w:hanging="0"/>
        <w:jc w:val="both"/>
        <w:rPr>
          <w:b/>
          <w:b/>
        </w:rPr>
      </w:pPr>
      <w:r>
        <w:rPr>
          <w:b/>
        </w:rPr>
        <w:t xml:space="preserve">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 xml:space="preserve">Городской Думы  </w:t>
      </w:r>
    </w:p>
    <w:p>
      <w:pPr>
        <w:pStyle w:val="Normal"/>
        <w:autoSpaceDE w:val="false"/>
        <w:jc w:val="right"/>
        <w:rPr/>
      </w:pPr>
      <w:r>
        <w:rPr/>
        <w:t>МО ГП «Город Малоярославец»</w:t>
      </w:r>
    </w:p>
    <w:p>
      <w:pPr>
        <w:pStyle w:val="Normal"/>
        <w:autoSpaceDE w:val="false"/>
        <w:jc w:val="right"/>
        <w:rPr/>
      </w:pPr>
      <w:r>
        <w:rPr/>
        <w:t>от 15.02.2018 N 28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43"/>
      <w:bookmarkEnd w:id="1"/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РАЗМЕРА АССИГНОВАНИЙ БЮДЖЕТА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ГОРОДСКОГО ПОСЕЛЕНИЯ «ГОРОД МАЛОЯРОСЛАВЕЦ» НА СОДЕРЖАНИЕ, РЕМОНТ И КАПИТАЛЬНЫЙ  РЕМОНТ АВТОМОБИЛЬНЫХ ДОРОГ ОБЩЕГО ПОЛЬЗОВАНИЯ МЕСТНОГО ЗНАЧЕН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общую годовую потребность ассигнований бюджета МО ГП «Город Малоярославец на проведение работ по содержанию, ремонту и капитальному ремонту автомобильных дорог общего пользования местного значения МО ГП «Город Малоярославец» (далее - автомобильные дороги МО ГП «Город Малоярославец») с учетом применения нормативов финансовых затрат на указанные виды дорожных работ по каждой категории автомобильной дорог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Общая годовая потребность в ассигнованиях бюджета МО ГП «Город Малоярославец» на соответствующий финансовый год на проведение работ по содержанию, ремонту и капитальному ремонту автомобильных дорог МО ГП «Город Малоярославец» определяется как сумма ассигнований на содержание, ремонт и капитальный ремонт автомобильных дорог МО ГП «Город Малоярославец» всех категорий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 = А содерж. + А рем. + А кап. рем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А - суммарная годовая потребность в ассигнованиях бюджета МО ГП «Город Малоярославец» на соответствующий финансовый год на проведение работ по содержанию, ремонту и капитальному ремонту автомобильных дорог МО ГП «Город Малоярославец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 содерж. - годовая потребность в ассигнованиях бюджета МО ГП «Город Малоярославец» на соответствующий финансовый год на проведение работ по содержанию автомобильных дорог  МО ГП «Город Малоярославец»" всех категор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 рем. - годовая потребность в ассигнованиях бюджета МО ГП «Город Малоярославец»на соответствующий финансовый год на проведение работ по ремонту автомобильных дорог МО ГП «Город Малоярославец»" всех категор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 кап. рем. - годовая потребность в ассигнованиях бюджета МО ГП «Город Малоярославец»на соответствующий финансовый год на проведение работ по капитальному ремонту автомобильных дорог МО ГП «Город Малоярославец»всех категор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Расчет годовой потребности в ассигнованиях бюджета МО ГП «Город Малоярославец»на соответствующий финансовый год на проведение работ по содержанию автомобильных дорог МО ГП «Город Малоярославец» соответствующей категории производи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 содерж. = Н прив. содерж. x L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Н прив. содерж. - приведенные нормативы финансовых затрат на содержание автомобильных дорог МО ГП «Город Малоярославец» соответствующей категор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L - протяженность автомобильных дорог МО ГП «Город Малоярославец» соответствующей категории на 1 января года, предшествующего планируемом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 Суммарная годовая потребность в ассигнованиях бюджета МО ГП «Город Малоярославец» для выполнения работ по содержанию автомобильных дорог МО ГП «Город Малоярославец» определяется как сумма годовой потребности в финансировании данного вида работ по всем категориям автомобильных дорог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 Расчет нормативов финансовых затрат в зависимости от категории автомобильной дороги - приведенных нормативов - по содержанию региональных автомобильных дорог производи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 прив. содерж. = Н содерж. x К кат. x I деф. x I пер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 Н содерж. - установленный норматив финансовых затрат на работы по содержанию автомобильных дорог МО ГП «Город Малоярославец» </w:t>
      </w:r>
      <w:r>
        <w:rPr>
          <w:lang w:val="en-US"/>
        </w:rPr>
        <w:t>IV</w:t>
      </w:r>
      <w:r>
        <w:rPr/>
        <w:t>-V категории (тыс. рублей/км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I деф. - индекс-дефлятор (при расчете на период более одного года - произведение индексов на соответствующие годы), используемый при определении параметров бюджета МО ГП «Город Малоярославец» на соответствующий финансовый год и плановый пери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I пер. - индекс, учитывающий уровень нормативной потребности в соответствии с планом мероприятий по переходу на финансирование автомобильных дорог по установленным нормативам финансовых затра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 кат. - коэффициент, учитывающий дифференциацию стоимости работ по содержанию, ремонту и капитальному ремонту автомобильных дорог МО ГП «Город Малоярославец»" соответствующей категории согласно таблице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ar76"/>
      <w:bookmarkEnd w:id="2"/>
      <w:r>
        <w:rPr/>
        <w:t>Коэффициенты, учитывающие дифференциацию стоимости работ</w:t>
      </w:r>
    </w:p>
    <w:p>
      <w:pPr>
        <w:pStyle w:val="Normal"/>
        <w:autoSpaceDE w:val="false"/>
        <w:jc w:val="center"/>
        <w:rPr/>
      </w:pPr>
      <w:r>
        <w:rPr/>
        <w:t>по содержанию, ремонту и капитальному ремонту автомобильных</w:t>
      </w:r>
    </w:p>
    <w:p>
      <w:pPr>
        <w:pStyle w:val="Normal"/>
        <w:autoSpaceDE w:val="false"/>
        <w:jc w:val="center"/>
        <w:rPr/>
      </w:pPr>
      <w:r>
        <w:rPr/>
        <w:t xml:space="preserve">дорог соответствующей категории </w:t>
      </w:r>
      <w:hyperlink r:id="rId6">
        <w:r>
          <w:rPr>
            <w:rStyle w:val="InternetLink"/>
          </w:rPr>
          <w:t>&lt;*&gt;</w:t>
        </w:r>
      </w:hyperlink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907"/>
        <w:gridCol w:w="902"/>
        <w:gridCol w:w="907"/>
        <w:gridCol w:w="907"/>
        <w:gridCol w:w="907"/>
        <w:gridCol w:w="907"/>
        <w:gridCol w:w="941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автомобильных дорог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V </w:t>
            </w:r>
            <w:hyperlink r:id="rId7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52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97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84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58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8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49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/0,6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мон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98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/0,67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94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6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3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5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/0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Расчет годовой потребности в ассигнованиях областного бюджета на соответствующий финансовый год на проведение работ по ремонту региональных автомобильных дорог соответствующей категории производи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 рем. = Н прив. рем. x L рем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Н прив. рем. - приведенные нормативы финансовых затрат на ремонт автомобильных дорог МО ГП «Город Малоярославец» соответствующей категор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L рем. - протяженность автомобильных дорог МО ГП «Город Малоярославец» соответствующей категории, подлежащих ремонту в планируемом году с учетом показателей </w:t>
      </w:r>
      <w:hyperlink r:id="rId8">
        <w:r>
          <w:rPr>
            <w:rStyle w:val="InternetLink"/>
          </w:rPr>
          <w:t>нормативных межремонтных сроков</w:t>
        </w:r>
      </w:hyperlink>
      <w:r>
        <w:rPr/>
        <w:t xml:space="preserve">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 (км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. Суммарная годовая потребность в ассигнованиях бюджета МО ГП «Город Малоярославец» для выполнения работ по ремонту автомобильных дорог МО ГП «Город Малоярославец» определяется как сумма годовой потребности в финансировании данного вида работ по всем категориям автомобильных дорог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8. Расчет нормативов финансовых затрат в зависимости от категории автомобильной дороги - приведенных нормативов - по ремонту автомобильных дорог МО ГП «Город Малоярославец» производи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 прив. рем. = Н рем. x К кат. x I деф. x I пер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Н рем. - установленный норматив финансовых затрат на работы по ремонту автомобильных дорог МО ГП «Город Малоярославец» V категории (тыс. рублей/км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I деф. - индекс-дефлятор (при расчете на период более одного года - произведение индексов на соответствующие годы), используемый при формировании бюджета МО ГП «Город Малоярославец» на соответствующий финансовый год и плановый пери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I пер. - индекс, учитывающий уровень нормативной потребности в соответствии с планом мероприятий по переходу на финансирование автомобильных дорог по установленным нормативам финансовых затра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К кат. - коэффициент, учитывающий дифференциацию стоимости работ по содержанию, ремонту и капитальному ремонту автомобильных дорог МО ГП «Город Малоярославец» соответствующей категории согласно </w:t>
      </w:r>
      <w:hyperlink w:anchor="Par76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9. Расчет протяженности автомобильных дорог МО ГП «Город Малоярославец» соответствующей категории, подлежащих ремонту в планируемом финансовом году, производи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L рем. = L / Т рем. - L кап. рем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L - протяженность автомобильных дорог МО ГП «Город Малоярославец» соответствующей категории на 1 января года, предшествующего планируемому, без учета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Т рем. - </w:t>
      </w:r>
      <w:hyperlink r:id="rId9">
        <w:r>
          <w:rPr>
            <w:rStyle w:val="InternetLink"/>
          </w:rPr>
          <w:t>нормативный межремонтный срок</w:t>
        </w:r>
      </w:hyperlink>
      <w:r>
        <w:rPr/>
        <w:t xml:space="preserve"> проведения работ по ремонту автомобильных дорог МО ГП «Город Малоярославец» соответствующей категории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L кап. рем. - протяженность автомобильных дорог МО ГП «Город Малоярославец» соответствующей категории на 1 января года, предшествующего планируемому, подлежащих капитальному ремонту в планируемом финансовом году с учетом показателей </w:t>
      </w:r>
      <w:hyperlink r:id="rId10">
        <w:r>
          <w:rPr>
            <w:rStyle w:val="InternetLink"/>
          </w:rPr>
          <w:t>нормативных межремонтных сроков</w:t>
        </w:r>
      </w:hyperlink>
      <w:r>
        <w:rPr/>
        <w:t xml:space="preserve">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 (км).</w:t>
      </w:r>
    </w:p>
    <w:p>
      <w:pPr>
        <w:pStyle w:val="Normal"/>
        <w:autoSpaceDE w:val="false"/>
        <w:jc w:val="center"/>
        <w:rPr/>
      </w:pPr>
      <w:r>
        <w:rPr/>
        <w:t>Нормативные межремонтные сроки</w:t>
      </w:r>
    </w:p>
    <w:p>
      <w:pPr>
        <w:pStyle w:val="Normal"/>
        <w:autoSpaceDE w:val="false"/>
        <w:jc w:val="right"/>
        <w:rPr/>
      </w:pPr>
      <w:r>
        <w:rPr/>
        <w:t>(лет)</w:t>
      </w:r>
    </w:p>
    <w:tbl>
      <w:tblPr>
        <w:tblW w:w="87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1218"/>
        <w:gridCol w:w="458"/>
        <w:gridCol w:w="458"/>
        <w:gridCol w:w="2145"/>
        <w:gridCol w:w="2310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дорог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0. Расчет годовой потребности в ассигнованиях бюджета МО ГП «Город Малоярославец» на соответствующий финансовый год на проведение работ по капитальному ремонту автомобильных дорог МО ГП «Город Малоярославец»" соответствующей категории производи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 кап. рем. = Н прив. кап. рем. x L кап. рем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Н прив. кап. рем. - приведенные нормативы финансовых затрат на капитальный ремонт автомобильных дорог МО ГП «Город Малоярославец» соответствующей категор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L кап. рем. - протяженность автомобильных дорог МО ГП «Город Малоярославец» соответствующей категории на 1 января года, предшествующего планируемому, подлежащих капитальному ремонту в планируемом году с учетом показателей </w:t>
      </w:r>
      <w:hyperlink r:id="rId11">
        <w:r>
          <w:rPr>
            <w:rStyle w:val="InternetLink"/>
          </w:rPr>
          <w:t>нормативных межремонтных сроков</w:t>
        </w:r>
      </w:hyperlink>
      <w:r>
        <w:rPr/>
        <w:t xml:space="preserve">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 (км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1. Суммарная годовая потребность в ассигнованиях бюджета МО ГП «Город Малоярославец»" для выполнения работ по капитальному ремонту автомобильных дорог МО ГП «Город Малоярославец» определяется как сумма годовой потребности в финансировании данного вида работ по всем категориям автомобильных дорог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2. Расчет нормативов финансовых затрат в зависимости от категории автомобильной дороги - приведенных нормативов - по капитальному ремонту автомобильных дорог МО ГП «Город Малоярославец» производи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 прив. кап. рем. = Н кап. рем. x К кат. x I деф. x I пер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 Н кап. рем. - установленный норматив финансовых затрат на работы по капитальному ремонту автомобильных дорог МО ГП «Город Малоярославец» </w:t>
      </w:r>
      <w:r>
        <w:rPr>
          <w:lang w:val="en-US"/>
        </w:rPr>
        <w:t>III</w:t>
      </w:r>
      <w:r>
        <w:rPr/>
        <w:t>- V категории (тыс. рублей/км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I деф. - индекс-дефлятор (при расчете на период более одного года - произведение индексов на соответствующие годы), используемый при формировании бюджета МО ГП «Город Малоярославец» на соответствующий финансовый год и плановый пери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I пер. - индекс, учитывающий уровень нормативной потребности в соответствии с планом мероприятий по переходу на финансирование автомобильных дорог по установленным нормативам финансовых затра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К кат. - коэффициент, учитывающий дифференциацию стоимости работ по содержанию, ремонту и капитальному ремонту автомобильных дорог МО ГП «Город Малоярославец» соответствующей категории согласно </w:t>
      </w:r>
      <w:hyperlink w:anchor="Par76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3. Расчет протяженности автомобильных дорог МО ГП «Город Малоярославец» каждой категории, подлежащих капитальному ремонту в планируемом финансовом году, производи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L кап. рем. = L / Т кап. рем. - L рекон. - L рем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L - протяженность автомобильных дорог МО ГП «Город Малоярославец» соответствующей категории на 1 января года, предшествующего планируемому, без учета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Т кап. рем. - </w:t>
      </w:r>
      <w:hyperlink r:id="rId12">
        <w:r>
          <w:rPr>
            <w:rStyle w:val="InternetLink"/>
          </w:rPr>
          <w:t>нормативный межремонтный срок</w:t>
        </w:r>
      </w:hyperlink>
      <w:r>
        <w:rPr/>
        <w:t xml:space="preserve"> проведения работ по капитальному ремонту автомобильных дорог МО ГП «Город Малоярославец»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L рекон. - протяженность автомобильных дорог МО ГП «Город Малоярославец» соответствующей категории на 1 января года, предшествующего планируемому, подлежащих реконструкции в планируемом финансовом году (км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L рем. - протяженность автомобильных дорог МО ГП «Город Малоярославец» соответствующей категории на 1 января года, предшествующего планируемому, подлежащих ремонту в планируемом финансовом году (к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CAEFAEF1D5B763039DA54B823266DFC33C97582331AB036EF82B2A127D7001E4A70187580D854B8D312H" TargetMode="External"/><Relationship Id="rId4" Type="http://schemas.openxmlformats.org/officeDocument/2006/relationships/hyperlink" Target="consultantplus://offline/ref=0CAEFAEF1D5B763039DA54B823266DFC33CA76803714B036EF82B2A127D7001E4A70187685DD10H" TargetMode="External"/><Relationship Id="rId5" Type="http://schemas.openxmlformats.org/officeDocument/2006/relationships/hyperlink" Target="consultantplus://offline/ref=0CAEFAEF1D5B763039DA4AB5354A33F236C3298B311CBE69B3D4B4F67887064B0AD310H" TargetMode="External"/><Relationship Id="rId6" Type="http://schemas.openxmlformats.org/officeDocument/2006/relationships/hyperlink" Target="consultantplus://offline/ref=F2158403BB05BA0DE4965201A04F6BAF5C7A6B7BC2E21A6E8E703C468712F4FA3905D88B9F55D408505A379FeDhAE" TargetMode="External"/><Relationship Id="rId7" Type="http://schemas.openxmlformats.org/officeDocument/2006/relationships/hyperlink" Target="consultantplus://offline/ref=F2158403BB05BA0DE4965201A04F6BAF5C7A6B7BC2E21A6E8E703C468712F4FA3905D88B9F55D408505A379FeDhBE" TargetMode="External"/><Relationship Id="rId8" Type="http://schemas.openxmlformats.org/officeDocument/2006/relationships/hyperlink" Target="consultantplus://offline/ref=0CAEFAEF1D5B763039DA54B823266DFC30C074863118B036EF82B2A127D7001E4A70187580D855B6D317H" TargetMode="External"/><Relationship Id="rId9" Type="http://schemas.openxmlformats.org/officeDocument/2006/relationships/hyperlink" Target="consultantplus://offline/ref=0CAEFAEF1D5B763039DA54B823266DFC30C074863118B036EF82B2A127D7001E4A70187580D855B6D317H" TargetMode="External"/><Relationship Id="rId10" Type="http://schemas.openxmlformats.org/officeDocument/2006/relationships/hyperlink" Target="consultantplus://offline/ref=0CAEFAEF1D5B763039DA54B823266DFC30C074863118B036EF82B2A127D7001E4A70187580D855B6D317H" TargetMode="External"/><Relationship Id="rId11" Type="http://schemas.openxmlformats.org/officeDocument/2006/relationships/hyperlink" Target="consultantplus://offline/ref=0CAEFAEF1D5B763039DA54B823266DFC30C074863118B036EF82B2A127D7001E4A70187580D855B6D317H" TargetMode="External"/><Relationship Id="rId12" Type="http://schemas.openxmlformats.org/officeDocument/2006/relationships/hyperlink" Target="consultantplus://offline/ref=0CAEFAEF1D5B763039DA54B823266DFC30C074863118B036EF82B2A127D7001E4A70187580D855B6D317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2:00Z</dcterms:created>
  <dc:creator>Комфин</dc:creator>
  <dc:description/>
  <cp:keywords/>
  <dc:language>en-US</dc:language>
  <cp:lastModifiedBy>ДУМА</cp:lastModifiedBy>
  <cp:lastPrinted>2018-05-15T09:31:00Z</cp:lastPrinted>
  <dcterms:modified xsi:type="dcterms:W3CDTF">2018-05-15T06:33:00Z</dcterms:modified>
  <cp:revision>6</cp:revision>
  <dc:subject/>
  <dc:title>КАЛУЖСКАЯ ОБЛАСТЬ</dc:title>
</cp:coreProperties>
</file>