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 xml:space="preserve">от  04.06. 2018г.                                                                                                     </w:t>
      </w:r>
      <w:r>
        <w:rPr>
          <w:b/>
        </w:rPr>
        <w:t>№</w:t>
      </w:r>
      <w:r>
        <w:rPr>
          <w:b/>
          <w:sz w:val="22"/>
        </w:rPr>
        <w:t xml:space="preserve"> 570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15.05.2018г. №437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,                                                                                                                                                                                             перераспределив объем финансирования на 2018 год  в сумме 350 000 рублей 00 копеек:</w:t>
      </w:r>
    </w:p>
    <w:p>
      <w:pPr>
        <w:pStyle w:val="Style15"/>
        <w:ind w:left="-284" w:hanging="0"/>
        <w:jc w:val="both"/>
        <w:rPr/>
      </w:pPr>
      <w:r>
        <w:rPr/>
        <w:t>1.1. Отдельные показатели таблицы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раздела программы «Проведение мероприятий по энергоснабжению» изложить в следующе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уменьшить за 350 000 рублей                                                                            тыс.руб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0"/>
        <w:gridCol w:w="1980"/>
        <w:gridCol w:w="1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сег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финансирование мероприятий по программе «Энергосбережение и повышение  энергоэффективности» (проведение мероприятий по теплоснаб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088</w:t>
            </w:r>
          </w:p>
        </w:tc>
      </w:tr>
      <w:tr>
        <w:trPr>
          <w:trHeight w:val="297" w:hRule="atLeast"/>
        </w:trPr>
        <w:tc>
          <w:tcPr>
            <w:tcW w:w="8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бавить позицию в сумме 350 000 руб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роительство тепловой сети на участке от котельной ФОК по ул. Аузина до существующей тепловой сети по ул. Г.Соколова и трех Ц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50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2. 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/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8-01-30T18:22:00Z</cp:lastPrinted>
  <dcterms:modified xsi:type="dcterms:W3CDTF">2018-06-04T11:06:00Z</dcterms:modified>
  <cp:revision>130</cp:revision>
  <dc:subject/>
  <dc:title/>
</cp:coreProperties>
</file>