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алужская область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алоярославецкий район</w:t>
      </w:r>
    </w:p>
    <w:p>
      <w:pPr>
        <w:pStyle w:val="Heading1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>городское поселение</w:t>
      </w:r>
    </w:p>
    <w:p>
      <w:pPr>
        <w:pStyle w:val="Heading1"/>
        <w:spacing w:lineRule="auto" w:line="192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rPr/>
      </w:pPr>
      <w:r>
        <w:rPr/>
        <w:t xml:space="preserve">                        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2 мая 2018 года                                                                                                                                   № 4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отчета 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городское поселение </w:t>
      </w:r>
    </w:p>
    <w:p>
      <w:pPr>
        <w:pStyle w:val="Normal"/>
        <w:rPr/>
      </w:pPr>
      <w:r>
        <w:rPr>
          <w:b/>
        </w:rPr>
        <w:t>«Город  Малоярославец» за 1 квартал 2018 года»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 264.2 Бюджетного кодекса Российской Федерации и ст.37 Устава муниципального образования городское поселение «Город  Малоярославец», администрац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</w:t>
      </w:r>
      <w:r>
        <w:rPr/>
        <w:t xml:space="preserve">   </w:t>
      </w:r>
      <w:r>
        <w:rPr/>
        <w:t>1.  Утвердить отчет об исполнении бюджета муниципального образования городское поселение «Город  Малоярославец» за 1 квартал 2018 года по доходам в сумме 62 818 673 рубля 67 копеек и по расходам в сумме 58 439 611 рублей 87 копеек, с превышением доходов над расходами в сумме 4 379 061 рубль 80 копеек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Утвердить исполнение доходов бюджета муниципального образования городское поселение "Город Малоярославец" за 1 квартал 2018 года по кодам классификации доходов бюджетов согласно приложению № 1 к настоящему Постановл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твердить исполнение доходов бюджета муниципального образования городское поселение "Город Малоярославец" за 1 квартал 2018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Утвердить исполнение расходов бюджета муниципального образования городское поселение "Город Малоярославец" за 1 квартал 2018 года по ведомственной структуре расходов согласно приложению № 3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твердить исполнение расходов бюджета муниципального образования городское поселение "Город Малоярославец" за 1 квартал 2018 года по разделам и подразделам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Утвердить исполнение расходов бюджета муниципального образования городское поселение «Город Малоярославец» за 1 квартал 2018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5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1 квартал 2018 года по кодам классификации источников внутреннего финансирования дефицитов бюджетов согласно приложению № 6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1 квартал 2018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Постановлению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9. Направить отчет об исполнении бюджета муниципального образования городское поселение «Город Малоярославец» за 1 квартал 2018 года в Городскую Думу муниципального образования городское поселение «Город Малоярославец» и Контрольно-счетную комиссию.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10. Главному редактору газеты «Малоярославецкий край» опубликовать настоящее Постановление в печати.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11. Настоящее Постановление вступает в силу со дня его официального опубликования.</w:t>
      </w:r>
    </w:p>
    <w:p>
      <w:pPr>
        <w:pStyle w:val="TextBody"/>
        <w:jc w:val="left"/>
        <w:rPr/>
      </w:pPr>
      <w:r>
        <w:rPr>
          <w:sz w:val="20"/>
        </w:rPr>
        <w:t xml:space="preserve">Глава администрации  муниципального образования </w:t>
      </w:r>
    </w:p>
    <w:p>
      <w:pPr>
        <w:pStyle w:val="TextBody"/>
        <w:jc w:val="left"/>
        <w:rPr/>
      </w:pPr>
      <w:r>
        <w:rPr>
          <w:sz w:val="20"/>
        </w:rPr>
        <w:t xml:space="preserve">городское поселение «Город Малоярославец»                                                                                           Р.С.Саидов          </w:t>
      </w:r>
      <w:r>
        <w:rPr>
          <w:b w:val="false"/>
          <w:sz w:val="20"/>
        </w:rPr>
        <w:t xml:space="preserve">         </w:t>
      </w:r>
    </w:p>
    <w:sectPr>
      <w:footerReference w:type="default" r:id="rId3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3:00Z</dcterms:created>
  <dc:creator>***</dc:creator>
  <dc:description/>
  <cp:keywords/>
  <dc:language>en-US</dc:language>
  <cp:lastModifiedBy>Александра</cp:lastModifiedBy>
  <cp:lastPrinted>2018-05-21T16:18:00Z</cp:lastPrinted>
  <dcterms:modified xsi:type="dcterms:W3CDTF">2018-05-23T05:34:00Z</dcterms:modified>
  <cp:revision>65</cp:revision>
  <dc:subject/>
  <dc:title>                                                                      Приложение № 1</dc:title>
</cp:coreProperties>
</file>