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124" w:firstLine="708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тверждено</w:t>
      </w:r>
    </w:p>
    <w:p>
      <w:pPr>
        <w:pStyle w:val="Normal"/>
        <w:shd w:fill="FFFFFF" w:val="clear"/>
        <w:autoSpaceDE w:val="false"/>
        <w:ind w:left="2832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</w:t>
      </w:r>
      <w:r>
        <w:rPr>
          <w:bCs/>
          <w:sz w:val="16"/>
          <w:szCs w:val="16"/>
        </w:rPr>
        <w:t>Председатель оргкомитета по проведению публичных слушаний</w:t>
      </w:r>
    </w:p>
    <w:p>
      <w:pPr>
        <w:pStyle w:val="Normal"/>
        <w:shd w:fill="FFFFFF" w:val="clear"/>
        <w:autoSpaceDE w:val="false"/>
        <w:ind w:left="778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>Жукова О.А.</w:t>
      </w:r>
    </w:p>
    <w:p>
      <w:pPr>
        <w:pStyle w:val="Normal"/>
        <w:shd w:fill="FFFFFF" w:val="clear"/>
        <w:autoSpaceDE w:val="false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left="6372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ab/>
        <w:tab/>
        <w:t>«    4» сентября 2018  г.</w:t>
      </w:r>
    </w:p>
    <w:p>
      <w:pPr>
        <w:pStyle w:val="Normal"/>
        <w:shd w:fill="FFFFFF" w:val="clear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Заключение</w:t>
      </w:r>
    </w:p>
    <w:p>
      <w:pPr>
        <w:pStyle w:val="Normal"/>
        <w:shd w:fill="FFFFFF" w:val="clear"/>
        <w:autoSpaceDE w:val="false"/>
        <w:ind w:left="141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</w:t>
      </w:r>
      <w:r>
        <w:rPr>
          <w:b/>
          <w:bCs/>
          <w:sz w:val="16"/>
          <w:szCs w:val="16"/>
        </w:rPr>
        <w:t xml:space="preserve">о результатах публичных слушаний проведенных 04.09.2018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Городской Думы № 335 от 16 августа 2018 го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убличные слушания состоялись 04.09.2018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оличество заявленных участников публичных слушаний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 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слушав информацию и рассмотрев представленные материалы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предоставление разрешения на условно – разрешенный вид использования земельного участка с К№ 40:13:030811:1043 общей площадью 1690 кв.м., расположенного в градостроительной зоне ОД-1 «Зона центра города» по адресу: Калужская область, р-н Малоярославецкий, г. Малоярославец, ул. Г. Соколова, д. 67, в соответствии с кодом 2.1.1 «Малоэтажная многоквартирная жилая застройка»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№540 от 01.09.2014 год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16"/>
          <w:szCs w:val="16"/>
        </w:rPr>
        <w:tab/>
        <w:t xml:space="preserve">Оргкомитет предлагает: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едоставить разрешение на условно – разрешенный вид использования земельного участка с К№ 40:13:030811:1043 общей площадью 1690 кв.м., расположенного в градостроительной зоне ОД-1 «Зона центра города» по адресу: Калужская область, р-н Малоярославецкий, г. Малоярославец, ул. Г. Соколова, д. 67, в соответствии с кодом 2.1.1 «Малоэтажная многоквартирная жилая застройка»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№540 от 01.09.201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ешение Городской Думы № 336 от 16 августа 2018 год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убличные слушания состоялись 04.09.2018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Количество заявленных участников публичных слушаний: </w:t>
      </w:r>
      <w:r>
        <w:rPr>
          <w:bCs/>
          <w:color w:val="000000"/>
          <w:sz w:val="16"/>
          <w:szCs w:val="16"/>
        </w:rPr>
        <w:t>4  че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Заслушав информацию и рассмотрев представленные материалы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едоставление разрешения на условно – разрешенный вид использования земельного участка с К№ 40:13:030812:600 общей площадью 658 кв.м., расположенного в градостроительной зоне ОД-1 «Зона центра города» по адресу: Калужская область, р-н Малоярославецкий, г. Малоярославец, ул. Г. Соколова, д. 74, в соответствии с кодом 2.1 «Для индивидуального жилищного строительства»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№540 от 01.09.201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ргкомитет предлага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едоставить разрешение на условно – разрешенный вид использования земельного участка с К№ 40:13:030812:600 общей площадью 658 кв.м., расположенного в градостроительной зоне ОД-1 «Зона центра города» по адресу: Калужская область, р-н Малоярославецкий, г. Малоярославец, ул. Г. Соколова, д. 74, в соответствии с кодом 2.1 «Для индивидуального жилищного строительства»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№540 от 01.09.201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16"/>
          <w:szCs w:val="16"/>
        </w:rPr>
        <w:t>Решение Городской Думы № 337 от 16 августа 2018 год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убличные слушания состоялись 04.09.2018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оличество заявленных участников публичных слушаний: 1 человек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Заслушав информацию и рассмотрев представленные материалы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едоставление разрешения на условно – разрешенный вид использования земельного участка земельного участка с К№ 40:13:030320:2096 общей площадью 314 кв.м., расположенного в градостроительной зоне ОД-1 «Зона центра города» по адресу: Калужская область, р-н Малоярославецкий, г. Малоярославец, ул. С.Беляева, д. 12, в соответствии с кодом 2.1 «Для индивидуального жилищного строительства»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№540 от 01.09.201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ргкомитет предлага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едоставить разрешение на условно – разрешенный вид использования земельного участка земельного участка с К№ 40:13:030320:2096 общей площадью 314 кв.м., расположенного в градостроительной зоне ОД-1 «Зона центра города» по адресу: Калужская область, р-н Малоярославецкий, г. Малоярославец, ул. С.Беляева, д. 12, в соответствии с кодом 2.1 «Для индивидуального жилищного строительства»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№540 от 01.09.201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ешение Городской Думы № 338 от 16 августа 2018 год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убличные слушания состоялись 04.09.2018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16"/>
          <w:szCs w:val="16"/>
        </w:rPr>
        <w:t>Количество заявленных участников публичных слушаний: 8 человек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Заслушав информацию и рассмотрев представленные материалы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едоставление разрешения на отклонение от предельных параметров строительства, реконструкции объектов капитального строительства на земельных участках с К№ 40:13:030907:4, 40:13:030907:5, 40:13:030907:6, 40:13:030907:7, 40:13:030907:8, 40:13:030907:9, 40:13:030907:10, 40:13:030907:11, 40:13:030907:12, 40:13:030907:13, 40:13:030907:14, 40:13:030907:15, 40:13:030907:16, 40:13:030907:17, 40:13:030907:18, 40:13:030907:19, расположенных в градостроительной зоне Ж-3 «Зона застройки многоэтажными жилыми домами (до 9-ти надземных эксплуатируемых этажей)» по адресу: Калужская область, р-н Малоярославецкий, г. Малоярославец, ул. Карижская, в части увеличения предельной высоты зданий, строений, сооружений до 35,0 метро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ргкомитет предлагает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едоставить разрешение на отклонение от предельных параметров строительства, реконструкции объектов капитального строительства на земельных участках с К№ 40:13:030907:4, 40:13:030907:5, 40:13:030907:6, 40:13:030907:7, 40:13:030907:8, 40:13:030907:9, 40:13:030907:10, 40:13:030907:11, 40:13:030907:12, 40:13:030907:13, 40:13:030907:14, 40:13:030907:15, 40:13:030907:16, 40:13:030907:17, 40:13:030907:18, 40:13:030907:19, расположенных в градостроительной зоне Ж-3 «Зона застройки многоэтажными жилыми домами (до 9-ти надземных эксплуатируемых этажей)» по адресу: Калужская область, р-н Малоярославецкий, г. Малоярославец, ул. Карижская, в части увеличения предельной высоты зданий, строений, сооружений до 35,0 метро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ешение Городской Думы № 339 от 16 августа 2018 год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убличные слушания состоялись 04.09.2018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16"/>
          <w:szCs w:val="16"/>
        </w:rPr>
        <w:t>Количество заявленных участников публичных слушаний: 1 человек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Заслушав информацию и рассмотрев представленные материалы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едоставление разрешения на отклонение от предельных параметров строительства, реконструкции объектов капитального строительства земельного участка с К№ 40:13:030422:18:ЗУ1, образованнного путём раздела земельного участка с К№ 40:13:030422:18, расположенного в градостроительной зоне Ж-1  «Зона застройки малоэтажными (до 3-х этажей включительно) и индивидуальными жилыми домами» по адресу: Калужская область, г. Малоярославец, ул. Чуриковская дорога, д. 4, в части уменьшения минимального размера земельного участка, установленного градостроительным регламенто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ргкомитет предлага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едоставить разрешение на отклонение от предельных параметров строительства, реконструкции объектов капитального строительства земельного участка с К№ 40:13:030422:18:ЗУ1, образованнного путём раздела земельного участка с К№ 40:13:030422:18, расположенного в градостроительной зоне Ж-1  «Зона застройки малоэтажными (до 3-х этажей включительно) и индивидуальными жилыми домами» по адресу: Калужская область, г. Малоярославец, ул. Чуриковская дорога, д. 4, в части уменьшения минимального размера земельного участка, установленного градостроительным регламент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ешение Городской Думы № 340 от 16 августа 2018 год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убличные слушания состоялись 04.09.2018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16"/>
          <w:szCs w:val="16"/>
        </w:rPr>
        <w:t>Количество заявленных участников публичных слушаний: 1 человек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Заслушав информацию и рассмотрев представленные материалы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едоставление разрешения на отклонение от предельных параметров строительства, реконструкции объектов капитального строительства на земельном участке с К№ 40:13:030524:12, расположенном в градостроительной зоне Ж-1  «Зона застройки малоэтажными (до 3-х этажей включительно) и индивидуальными жилыми домами» по адресу: Калужская область, г. Малоярославец, ул. Дачная, д. 2, в части размещения объекта капитального строительства – жилого дома, планируемого к реконструкции, на расстоянии 1,0 метра от границ земельного участка со стороны переулка Чуриковский, согласно прилагаемой схемы планировочной организации земельного участк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ргкомитет предлага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едоставить разрешение на отклонение от предельных параметров строительства, реконструкции объектов капитального строительства на земельном участке с К№ 40:13:030524:12, расположенном в градостроительной зоне Ж-1  «Зона застройки малоэтажными (до 3-х этажей включительно) и индивидуальными жилыми домами» по адресу: Калужская область, г. Малоярославец, ул. Дачная, д. 2, в части размещения объекта капитального строительства – жилого дома, планируемого к реконструкции, на расстоянии 1,0 метра от границ земельного участка со стороны переулка Чуриковский, согласно прилагаемой схемы планировочной организации земельного участк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ешение Городской Думы № 341 от 16 августа 2018 год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убличные слушания состоялись 04.09.2018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16"/>
          <w:szCs w:val="16"/>
        </w:rPr>
        <w:t>Количество заявленных участников публичных слушаний: 1 человек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Заслушав информацию и рассмотрев представленные материалы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едоставление разрешения на отклонение от предельных параметров строительства, реконструкции объектов капитального строительства на земельных участках с К№ 40:13:030702:1671 и 40:13:030702:1670, расположенных в градостроительной зоне Ж-1  «Зона застройки малоэтажными (до 3-х этажей включительно) и индивидуальными жилыми домами» по адресу: Калужская область, г. Малоярославец, ул. Куликова, д. 22, в части изменения зоны размещения объекта капитального строительства – жилого дома, согласно прилагаемой схемы планировочной организации земельного участк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ргкомитет предлагает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едоставить разрешение на отклонение от предельных параметров строительства, реконструкции объектов капитального строительства на земельных участках с К№ 40:13:030702:1671 и 40:13:030702:1670, расположенных в градостроительной зоне Ж-1  «Зона застройки малоэтажными (до 3-х этажей включительно) и индивидуальными жилыми домами» по адресу: Калужская область, г. Малоярославец, ул. Куликова, д. 22, в части изменения зоны размещения объекта капитального строительства – жилого дома, согласно прилагаемой схемы планировочной организации земельного участк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ключ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right="355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Признать публичные слушания от 04.09.2018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6"/>
          <w:szCs w:val="16"/>
        </w:rPr>
        <w:t>2.2. Главе Администрации МО ГП «Город Малоярославец» рассмотреть протокол по проведению публичных слушаний № 111 от 04.09.2018г. и заключение о результатах проведения публичных слушаний, назначенных Решениями Городской Думы № 335, 336, 337, 338, 339, 340, 341 от 16.09.2018 года и принять решение:</w:t>
      </w:r>
    </w:p>
    <w:p>
      <w:pPr>
        <w:pStyle w:val="Normal"/>
        <w:autoSpaceDE w:val="false"/>
        <w:ind w:left="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1. </w:t>
        <w:tab/>
        <w:t>предоставить разрешение на условно – разрешенный вид использования земельного участка с К№ 40:13:030811:1043 общей площадью 1690 кв.м., расположенного в градостроительной зоне ОД-1 «Зона центра города» по адресу: Калужская область, р-н Малоярославецкий, г. Малоярославец, ул. Г. Соколова, д. 67, в соответствии с кодом 2.1.1 «Малоэтажная многоквартирная жилая застройка»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№540 от 01.09.2014 года.</w:t>
      </w:r>
    </w:p>
    <w:p>
      <w:pPr>
        <w:pStyle w:val="Normal"/>
        <w:autoSpaceDE w:val="false"/>
        <w:ind w:left="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  <w:t>2.2.2. предоставить разрешение на условно – разрешенный вид использования земельного участка с К№ 40:13:030812:600 общей площадью 658 кв.м., расположенного в градостроительной зоне ОД-1 «Зона центра города» по адресу: Калужская область, р-н Малоярославецкий, г. Малоярославец, ул. Г. Соколова, д. 74, в соответствии с кодом 2.1 «Для индивидуального жилищного строительства»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№540 от 01.09.2014 года.</w:t>
      </w:r>
    </w:p>
    <w:p>
      <w:pPr>
        <w:pStyle w:val="Normal"/>
        <w:autoSpaceDE w:val="false"/>
        <w:ind w:left="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3. </w:t>
        <w:tab/>
        <w:t>предоставить разрешение на условно – разрешенный вид использования земельного участка земельного участка с К№ 40:13:030320:2096 общей площадью 314 кв.м., расположенного в градостроительной зоне ОД-1 «Зона центра города» по адресу: Калужская область, р-н Малоярославецкий, г. Малоярославец, ул. С.Беляева, д. 12, в соответствии с кодом 2.1 «Для индивидуального жилищного строительства»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№540 от 01.09.2014 года.</w:t>
      </w:r>
    </w:p>
    <w:p>
      <w:pPr>
        <w:pStyle w:val="Normal"/>
        <w:autoSpaceDE w:val="false"/>
        <w:ind w:left="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4. </w:t>
        <w:tab/>
        <w:t>предоставить разрешение на отклонение от предельных параметров строительства, реконструкции объектов капитального строительства на земельных участках с К№ 40:13:030907:4, 40:13:030907:5, 40:13:030907:6, 40:13:030907:7, 40:13:030907:8, 40:13:030907:9, 40:13:030907:10, 40:13:030907:11, 40:13:030907:12, 40:13:030907:13, 40:13:030907:14, 40:13:030907:15, 40:13:030907:16, 40:13:030907:17, 40:13:030907:18, 40:13:030907:19, расположенных в градостроительной зоне Ж-3 «Зона застройки многоэтажными жилыми домами (до 9-ти надземных эксплуатируемых этажей)» по адресу: Калужская область, р-н Малоярославецкий, г. Малоярославец, ул. Карижская, в части увеличения предельной высоты зданий, строений, сооружений до 35,0 метров.</w:t>
      </w:r>
    </w:p>
    <w:p>
      <w:pPr>
        <w:pStyle w:val="Normal"/>
        <w:autoSpaceDE w:val="false"/>
        <w:ind w:left="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  <w:t>2.2.5.</w:t>
        <w:tab/>
        <w:t>предоставить разрешение на отклонение от предельных параметров строительства, реконструкции объектов капитального строительства земельного участка с К№ 40:13:030422:18:ЗУ1, образованнного путём раздела земельного участка с К№ 40:13:030422:18, расположенного в градостроительной зоне Ж-1  «Зона застройки малоэтажными (до 3-х этажей включительно) и индивидуальными жилыми домами» по адресу: Калужская область, г. Малоярославец, ул. Чуриковская дорога, д. 4, в части уменьшения минимального размера земельного участка, установленного градостроительным регламентом.</w:t>
      </w:r>
    </w:p>
    <w:p>
      <w:pPr>
        <w:pStyle w:val="Normal"/>
        <w:autoSpaceDE w:val="false"/>
        <w:ind w:left="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  <w:t>2.2.6. предоставить разрешения на отклонение от предельных параметров строительства, реконструкции объектов капитального строительства на земельном участке с К№ 40:13:030524:12, расположенном в градостроительной зоне Ж-1  «Зона застройки малоэтажными (до 3-х этажей включительно) и индивидуальными жилыми домами» по адресу: Калужская область, г. Малоярославец, ул. Дачная, д. 2, в части размещения объекта капитального строительства – жилого дома, планируемого к реконструкции, на расстоянии 1,0 метра от границ земельного участка со стороны переулка Чуриковский, согласно прилагаемой схемы планировочной организации земельного участка.</w:t>
      </w:r>
    </w:p>
    <w:p>
      <w:pPr>
        <w:pStyle w:val="Normal"/>
        <w:autoSpaceDE w:val="false"/>
        <w:ind w:left="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  <w:t>2.2.7. предоставить разрешения на отклонение от предельных параметров строительства, реконструкции объектов капитального строительства на земельных участках с К№ 40:13:030702:1671 и 40:13:030702:1670, расположенных в градостроительной зоне Ж-1  «Зона застройки малоэтажными (до 3-х этажей включительно) и индивидуальными жилыми домами» по адресу: Калужская область, г. Малоярославец, ул. Куликова, д. 22, в части изменения зоны размещения объекта капитального строительства – жилого дома, согласно прилагаемой схемы планировочной организации земельного участка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ДУМА</cp:lastModifiedBy>
  <cp:lastPrinted>2018-05-25T14:46:00Z</cp:lastPrinted>
  <dcterms:modified xsi:type="dcterms:W3CDTF">2018-09-10T06:10:00Z</dcterms:modified>
  <cp:revision>118</cp:revision>
  <dc:subject/>
  <dc:title>Протокол №_____</dc:title>
</cp:coreProperties>
</file>