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2893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/>
      </w:pPr>
      <w:r>
        <w:rPr>
          <w:sz w:val="22"/>
          <w:szCs w:val="22"/>
        </w:rPr>
        <w:t>Малоярославецкий район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</w:rPr>
        <w:t>ГОРОДСКАЯ ДУ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ородское поселение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«  18» октября   2018 года</w:t>
      </w:r>
      <w:r>
        <w:rPr>
          <w:b w:val="false"/>
          <w:bCs w:val="false"/>
          <w:sz w:val="24"/>
          <w:szCs w:val="24"/>
        </w:rPr>
        <w:tab/>
        <w:tab/>
        <w:tab/>
        <w:t xml:space="preserve">                                          </w:t>
        <w:tab/>
        <w:t xml:space="preserve">  </w:t>
        <w:tab/>
        <w:t xml:space="preserve">                  </w:t>
      </w:r>
      <w:r>
        <w:rPr>
          <w:bCs w:val="false"/>
          <w:sz w:val="24"/>
          <w:szCs w:val="24"/>
        </w:rPr>
        <w:t xml:space="preserve">№353 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«О назначении публичных слушаний по проекту </w:t>
      </w:r>
    </w:p>
    <w:p>
      <w:pPr>
        <w:pStyle w:val="Normal"/>
        <w:widowControl w:val="false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внесений изменений и дополнений в </w:t>
      </w:r>
    </w:p>
    <w:p>
      <w:pPr>
        <w:pStyle w:val="Normal"/>
        <w:widowControl w:val="false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Устав муниципального образования </w:t>
      </w:r>
    </w:p>
    <w:p>
      <w:pPr>
        <w:pStyle w:val="Normal"/>
        <w:widowControl w:val="false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городское поселение «Город Малоярославец»</w:t>
      </w:r>
    </w:p>
    <w:p>
      <w:pPr>
        <w:pStyle w:val="Normal"/>
        <w:widowControl w:val="fals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.10.2003 года №131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sz w:val="24"/>
            <w:szCs w:val="24"/>
          </w:rPr>
          <w:t>статьей 3</w:t>
        </w:r>
      </w:hyperlink>
      <w:r>
        <w:rPr>
          <w:b w:val="false"/>
          <w:sz w:val="24"/>
          <w:szCs w:val="24"/>
        </w:rPr>
        <w:t xml:space="preserve"> ФЗ "О государственной регистрации уставов муниципальных образований", Законом Калужской области от 03.12.2007 № 382-ОЗ «О муниципальной службе  Калужской области»,  Положением о порядке учета организации и проведения публичных слушаний, общественных обсуждений в МО ГП «Город Малоярославец», утвержденном Решением Городской Думы МО ГП «Город Малоярославец» №329 от 16.08.2018 г., в целях обеспечения учета предложений по проекту муниципального правового акта о внесении изменений и дополнений в Устав МО ГП «Город Малоярославец» и реализации прав граждан на участие в его обсуждении, Городская Дума МО ГП "Город Малоярославец"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ИЛА: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>Принять за основу проект изменений и дополнений в Устав муниципального образования городского поселения "Город Малоярославец" - Приложение 1 к настоящему Решению.</w:t>
      </w:r>
    </w:p>
    <w:p>
      <w:pPr>
        <w:pStyle w:val="1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изменений и дополнений в Устав муниципального образования городское поселение "Город Малоярославец" в газете "Малоярославецкий край" с приложением 1</w:t>
      </w:r>
    </w:p>
    <w:p>
      <w:pPr>
        <w:pStyle w:val="1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b/>
          <w:sz w:val="24"/>
          <w:szCs w:val="24"/>
        </w:rPr>
        <w:t>на « 27 » ноября  2018 года в 17-00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 по проекту изменений и дополнений в Устав муниципального образования городское поселение "Город Малоярославец" в помещении городской библиотеки, расположенном по адресу: г. Малоярославец, ул. Ленина, д. 3.</w:t>
      </w:r>
    </w:p>
    <w:p>
      <w:pPr>
        <w:pStyle w:val="1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оргкомитет по проведению публичных слушаний по проекту внесения изменений в Устав МО ГП «Город Малоярославец» в следующем составе:      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 Коршунов А.П. - депутат Городской Думы МО ГП «Город Малоярославец»;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 Ленская С.М.  - депутат Городской Думы МО ГП «Город Малоярославец»;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Румянцева Е.Н. - депутат Городской Думы  МО ГП «Город Малоярославец»;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Молодцов И.В  - юрист Городской Думы МО ГП «Город Малоярославец»;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Чинарев С.В. - начальник отдела культуры, спорта и связи с общественностью Администрации МО ГП "Город Малоярославец"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ложить на Администрацию МО ГП "Город Малоярославец" обязанности по  организационному и материально-техническому обеспечению деятельности Оргкомитета в проведении публичных слуша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редактору газеты "Малоярославецкий край" опубликовать настоящее Решение в печати.</w:t>
      </w:r>
    </w:p>
    <w:p>
      <w:pPr>
        <w:pStyle w:val="1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>Глава МО ГП  «Город Малоярославец»</w:t>
        <w:tab/>
        <w:tab/>
        <w:tab/>
        <w:tab/>
        <w:tab/>
        <w:t xml:space="preserve">                О.А. Жукова</w:t>
      </w:r>
    </w:p>
    <w:p>
      <w:pPr>
        <w:pStyle w:val="Normal"/>
        <w:widowControl w:val="false"/>
        <w:ind w:left="558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widowControl w:val="false"/>
        <w:ind w:left="558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widowControl w:val="false"/>
        <w:ind w:left="558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558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widowControl w:val="false"/>
        <w:ind w:left="55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558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BD76657E2057A436B8F4D71666831E38E500106F32E9B0193812E44EC5BDEF8C64285D99D8FE60K86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5:00Z</dcterms:created>
  <dc:creator>Рыбакова</dc:creator>
  <dc:description/>
  <cp:keywords/>
  <dc:language>en-US</dc:language>
  <cp:lastModifiedBy>Пользователь Windows</cp:lastModifiedBy>
  <cp:lastPrinted>2016-04-26T13:28:00Z</cp:lastPrinted>
  <dcterms:modified xsi:type="dcterms:W3CDTF">2019-02-06T06:34:00Z</dcterms:modified>
  <cp:revision>11</cp:revision>
  <dc:subject/>
  <dc:title>СЕЛЬСКАЯ ДУМА МУНИЦИПАЛЬНОГО ОБРАЗОВАНИЯ СЕЛЬСКОГО ПОСЕЛЕНИЯ «_________________»</dc:title>
</cp:coreProperties>
</file>