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76" w:leader="none"/>
          <w:tab w:val="left" w:pos="4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477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21» февраля 2019 года</w:t>
        <w:tab/>
        <w:tab/>
        <w:tab/>
        <w:t xml:space="preserve">                                                              №39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назначении публичных слушаний по проекту «Схема водоснабжения и водоотведения МО ГП «Город Малоярославец» (актуализация на 2019 год)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обращение администрации МО ГП «Город Малоярославец» по вопросу проведения публичных слушаний по проекту «Схема водоснабжения и водоотведения МО ГП «Город Малоярославец» (актуализация на 2019 год)»,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7.12.2011 года №416-ФЗ «О водоснабжении и водоотведении», Постановления Правительства РФ от 5 сентября 2013 г. N 782 "О схемах водоснабжения и водоотведения", руководствуясь Уставом МО ГП «Город Малоярославец», Городская Дум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А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«Схема водоснабжения и водоотведения МО ГП «Город Малоярославец» (актуализация на 2019 год)»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сти « 28  » марта 2019 г. в 17-00 в помещении городской библиотеки, расположенной по адресу: Калужская область, г. Малоярославец, ул. Ленина, 3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оргкомитета по проведению публичных слушаний:</w:t>
      </w:r>
    </w:p>
    <w:p>
      <w:pPr>
        <w:pStyle w:val="ConsPlus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Кузин В.С. – заместитель Главы администрации по ЖКХ, имуществу и комплексному развитию – начальник отдела по управлению муниципальным имуществом и ЖКХ администрации МО ГП «Город Малоярославец»;</w:t>
      </w:r>
    </w:p>
    <w:p>
      <w:pPr>
        <w:pStyle w:val="ConsPlusNormal"/>
        <w:ind w:left="900" w:hanging="0"/>
        <w:jc w:val="both"/>
        <w:rPr/>
      </w:pPr>
      <w:r>
        <w:rPr>
          <w:sz w:val="26"/>
          <w:szCs w:val="26"/>
        </w:rPr>
        <w:t>- Савельев В.В. – директор УМП «КЭ и ТС»</w:t>
      </w:r>
    </w:p>
    <w:p>
      <w:pPr>
        <w:pStyle w:val="ConsPlus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твинова Ю.Н. 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ConsPlusNormal"/>
        <w:ind w:left="900" w:hanging="0"/>
        <w:jc w:val="both"/>
        <w:rPr/>
      </w:pPr>
      <w:r>
        <w:rPr>
          <w:sz w:val="26"/>
          <w:szCs w:val="26"/>
        </w:rPr>
        <w:t>- Молодцов И.В. – юрист Городской Думы</w:t>
      </w:r>
    </w:p>
    <w:p>
      <w:pPr>
        <w:pStyle w:val="ConsPlus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 Бурцев С.В. -депутат Городской Думы МО ГП «Город Малоярославец»;</w:t>
      </w:r>
    </w:p>
    <w:p>
      <w:pPr>
        <w:pStyle w:val="ConsPlus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  Жуков С.С. - депутат Городской Думы МО ГП «Город Малоярославец»;</w:t>
      </w:r>
    </w:p>
    <w:p>
      <w:pPr>
        <w:pStyle w:val="ConsPlus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Тарасевич И.Ю. – депутат Городской Думы МО ГП «Город Малоярославец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администрацию МО ГП «Город Малоярославец» обязанности по организационному и материально-техническому обеспечению деятельности Оргкомитета и проведению публичных слушаний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Главу администрации МО ГП «Город Малоярославец» Саидова Р.С.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МО ГП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Город Малоярославец»                                                                                  О.А. Жукова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1:00Z</dcterms:created>
  <dc:creator>***</dc:creator>
  <dc:description/>
  <cp:keywords/>
  <dc:language>en-US</dc:language>
  <cp:lastModifiedBy>Пользователь Windows</cp:lastModifiedBy>
  <cp:lastPrinted>2019-02-21T09:01:00Z</cp:lastPrinted>
  <dcterms:modified xsi:type="dcterms:W3CDTF">2019-03-06T08:42:00Z</dcterms:modified>
  <cp:revision>29</cp:revision>
  <dc:subject/>
  <dc:title>Приложение № 1</dc:title>
</cp:coreProperties>
</file>