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алужская область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Малоярослав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"</w:t>
      </w:r>
      <w:r>
        <w:rPr>
          <w:rFonts w:cs="Times New Roman" w:ascii="Times New Roman" w:hAnsi="Times New Roman"/>
          <w:b/>
          <w:bCs/>
          <w:lang w:val="en-US"/>
        </w:rPr>
        <w:t>21</w:t>
      </w:r>
      <w:r>
        <w:rPr>
          <w:rFonts w:cs="Times New Roman" w:ascii="Times New Roman" w:hAnsi="Times New Roman"/>
          <w:b/>
          <w:bCs/>
        </w:rPr>
        <w:t>"февраля 2019 г.</w:t>
        <w:tab/>
        <w:tab/>
        <w:tab/>
        <w:tab/>
        <w:t xml:space="preserve">                                     № 388</w:t>
      </w:r>
    </w:p>
    <w:p>
      <w:pPr>
        <w:pStyle w:val="Textbody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"О назначении публичных слушаний по проекту изменений и дополнений в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Уставом муниципального образования городское поселение "Город Малоярославец", Решением городской Думы городского поселения "Г. Малоярославец" от 16.08.2018 N 329 "Об утверждении Положения о порядке организации и проведения публичных слушаний, общественных обсуждений в МО ГП "Город Малоярославец" в целях обеспечения учета предложений по проекту муниципального правового акта о внесении изменений и дополнений в Правила благоустройства и озеленения территорий городского поселения «Город Малоярославец»" и реализации прав граждан на участие в его обсуждении,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за основу проект изменений и дополнений в Правила благоустройства и озеленения территорий городского поселения «Город Малоярославец» - Приложение к настоящему Решению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роект изменений и дополнений в Правила благоустройства и озеленения территорий городского поселения «Город Малоярославец» в газете "Малоярославецкий край"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ить публичные слушания по проекту изменений и дополнений в Правила благоустройства и озеленения территорий городского поселения «Город Малоярославец» на 28 марта 2019 года в 17 часов 00 минут в помещении городской библиотеки, расположенном по адресу: г. Малоярославец, ул. Ленина, д. 3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состав оргкомитета по проведению публичных слушаний следующих граждан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рцева С.В.- депутата Городской Дум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укова С.С. - депутата Городской Дум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расевича И.Ю. - депутата Городской Дум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у Ю.Н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ихареву Э.Н. 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у Е.С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зенкову Н.А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кову Е.Г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на Администрацию МО "Город Малоярославец" обязанности по организационному и материально-техническому обеспечению деятельности Оргкомитета в проведении публичных слушаний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редактору газеты "Малоярославецкий край" опубликовать настоящее Решение в печати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П "Город Малоярославец"</w:t>
        <w:tab/>
        <w:tab/>
        <w:tab/>
        <w:tab/>
        <w:tab/>
        <w:t xml:space="preserve">                                О.А.Ж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Решению от 21.02.2019 г. № 3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й Думы МО ГП  "Город Малоярославец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Изменить раздел 1. Общие положения и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«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авила благоустройства и озеленения территории муниципального образования городское поселение «Город Малоярославец» (далее - Правила) разработаны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Водны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Жилищны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ми законами "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 общих принципах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рганизации местного самоуправления в Российской Федерации", "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О санитарно-эпидемиологическом благополуч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еления" и другими действующими законами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ми и норм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ехнической эксплуатации жилищного фонда, утвержденными постановлением Госстроя России от 27.09.2003 N 170,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анитарными правилами и нормами СанПиН 42-128-4690-8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Санитарные правила содержания территорий населенных мест",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ГОСТ Р 51303-20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Национальный стандарт Российской Федерации. Торговля. Термины и определения", Санитарно-эпидемиологическими правилами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П 2.3.6.1066-0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П 2.3.6.1079-0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СНиП III-10-75 "Благоустройство территорий", СП 48.13330.2011 "Свод правил. Организация строительства. Актуализированная редакция СНиП 12-01-2004",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от 28.06.2010 N 38-ОЗ "О благоустройстве территорий городских и сельских поселений Калужской области",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Методическими рекомендация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N 711/р, а также сводами правил и национальных стандартов, регулирующих общественные отношения, касающиеся вопросов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равила устанавливают единые требования к обеспечению надлежащего содержания городских территорий, содержания зеленых насаждений, содержания животных на территории муниципального образования городское поселение "Город Малоярославец" (далее - города) и являются обязательными для исполнения юридическими лицами всех форм собственности, индивидуальными предпринимател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Концепция благоустройства для каждой территории города создается с учетом потребностей и запросов жителей, маломобильных групп граждан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города, расположенных на участках, имеющих разных владельцев, разрабатываются единые или согласованные проекты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беспечение качества городской среды при реализации проектов благоустройства территорий должно достигаться путем реализации следующих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1. Принцип комфортной организации пешеходной среды - создание в городе условий для безопасных, удобных пешеходных прогулок. Необходимо обеспечивать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2. Принцип комфортной мобильности - наличие у жителей сопоставимых по скорости и уровню комфорта возможностей доступа к основным точкам притяжения в гор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3.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. Внести следующие изменения в раздел.2.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изложить определение благоустройство территорий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благоустройство территорий – деятельность по реализации комплекса мероприятий, установленного  настоящими Правилами, направленный на обеспечения и повышение комфортности условий проживания граждан по поддержив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изложить определение прилегающая территори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рилегающая территория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и озеленения территорий в соответствии с порядком, установленным законом субъекта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ожить определение схема границ прилегающей территории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хема границ прилегающей территории - графическое изображение границы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- 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а также территории жилых, общественно-деловых и других территориальных зон, поверхность которых занята зелеными насаждениями и другим растительным покров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Изложить раздел  3  Общие правила обеспечения чистоты и содержания территории МО ГП «Город Малоярославец» 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«3. Общие правила обеспечения чистоты и содержания территории МО ГП «Город Малоярославец»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Организация благоустройства территории МО ГП «Город Малоярославец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 обязаны принимать участие, в том числе финансовое, в содержании прилегающих территорий, границы которых определяются в соответствии с порядком, установленном законодательством Калужской области, в случаях и порядке, предусмотренном </w:t>
      </w:r>
      <w:hyperlink w:anchor="P13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3.2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Администрация города за счет средств бюджета города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ржание (уборку и ремонт) улично-дорожной сети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,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ржание объектов благоустройства, являющихся собственностью муниципального образования городское поселение "Город Малоярославец", а также иных объектов благоустройства, находящихся на территории города, до определения их принадлежности и оформления права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ку на территории города информационных указателей, километровых знаков, дорожных ограждений и знаков в соответствии с требованиями действующе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ю несанкционированных (стихийных) свалок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мероприятий по озеленению территорий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Юридические и физические лица обеспечивают содержание и уборку в надлежащем состоянии зданий (сооружений), принадлежащих им на соответствующем праве, а также земельных участков, на которых они располож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озникновения аварии внешних инженерных сетей, подведенных к зданиям (сооружениям), собственники и владельцы зданий (сооружений) обязаны незамедлительно представлять информацию об этом в администрацию муниципального образования городское поселение «Город Малоярославе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Уборка объектов благоустройства осуществляется механическим и руч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чная уборка проводится на территориях, где невозможно провести механическую уборку. При этом используются рекомендации и нормы обслуживания территорий, установленные Министерствами строительства и тру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На территории города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перечень которых утверждается правовым актом Администрации муниципального образования городское поселение «Город Малоярослав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услуг по катанию на лошадях (пони) на территории города допускается только в специальных местах, определенных правовым актом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6. При проведении массовых мероприятий организаторы мероприятий обязаны обеспечить установку урн и контейнеров для сбора мусора, биотуалетов; от 12 часов до 24 часов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0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Садоводческие, огороднические, дачные некоммерческие объединения граждан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8. Юридические лица; индивидуальные предприниматели; граждане, проживающие в индивидуальных жилых домах; граждане, проживающие в многоквартирных домах, собственники которых выбрали непосредственное управление,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з твердых коммунальных отходов (ТКО) и крупногабаритных отходов (КГО) осуществляется 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 специально оборудованными или приспособленными (с закрывающим кузов пологом) транспортными средств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bookmarkStart w:id="0" w:name="P130"/>
      <w:bookmarkEnd w:id="0"/>
      <w:r>
        <w:rPr>
          <w:i/>
          <w:sz w:val="22"/>
          <w:szCs w:val="22"/>
        </w:rPr>
        <w:t>3.2. Порядок участия собственников и (или) иных законных владельцев зданий (помещений в них), строений и сооружений, земельных участков в благоустройстве прилегающих территорий</w:t>
      </w:r>
    </w:p>
    <w:p>
      <w:pPr>
        <w:pStyle w:val="ConsPlusNormal"/>
        <w:ind w:firstLine="540"/>
        <w:jc w:val="both"/>
        <w:rPr/>
      </w:pPr>
      <w:bookmarkStart w:id="1" w:name="P137"/>
      <w:bookmarkEnd w:id="1"/>
      <w:r>
        <w:rPr>
          <w:rFonts w:cs="Times New Roman" w:ascii="Times New Roman" w:hAnsi="Times New Roman"/>
          <w:sz w:val="22"/>
          <w:szCs w:val="22"/>
        </w:rPr>
        <w:t>3.2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 соответственно - собственник, законный владелец, лицо, ответственно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ами границ прилегающих территорий, утвержденными администрацией муниципального образования городское поселение «Город Малоярославец», а также соглашениями между Администрацией города и собственниками и (или) иными законными владельцами (лицом, ответственным за эксплуатацию здания, строения, сооружения) о проведении дополнительных работ по благоустройству прилегающих территорий при наличии таких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2. В соответствии с законодательством на прилегающих территориях к многоквартирным домам (в соответствии с </w:t>
      </w:r>
      <w:hyperlink w:anchor="P13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3.2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Правил) ответственными за участие в содержании прилегающей территор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рганизации, осуществляющие управление многоквартирн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3. Администрация города осуществляет подготовку проекта схемы границ прилегающей территории, а также направляет собственнику и (или) иному законному владельцу (лицу, ответственному за эксплуатацию здания, строения, сооружения) утвержденную схему границ прилегающей территории с приложением согласно </w:t>
      </w:r>
      <w:hyperlink w:anchor="P15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у 3.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Правил. Собственник и (или) иной законный владелец (лицо, ответственное за эксплуатацию здания, строения, сооружения) вправе представить в Администрацию города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дополнительных работ по благоустройству прилегающих территорий, их виды (объем, периодичность) оформляются соглашением между Администрацией города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границ прилегающей территории разрабатывается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границы земельного участка под многоквартирным домом - не менее 5 метров и не более 5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границы земельного участка под индивидуальным жилым домом - не менее 5 метров и не более 2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внешней границы стены индивидуального жилого дома - не менее 5 метров и не более 30 метров, если земельный участок под домом не образов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границы земельного участка под нежилым зданием - не менее 5 метров и не более 3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внешней границы стены нежилого здания - не менее 5 метров и не более 50 метров, если земельный участок под зданием не образов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границы земельного участка под иными строениями, сооружениями -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отношении иных образованных земельных участков - не менее 5 метров и не более 30 метров.</w:t>
      </w:r>
    </w:p>
    <w:p>
      <w:pPr>
        <w:pStyle w:val="ConsPlusNormal"/>
        <w:ind w:firstLine="540"/>
        <w:jc w:val="both"/>
        <w:rPr/>
      </w:pPr>
      <w:bookmarkStart w:id="2" w:name="P152"/>
      <w:bookmarkEnd w:id="2"/>
      <w:r>
        <w:rPr>
          <w:rFonts w:cs="Times New Roman" w:ascii="Times New Roman" w:hAnsi="Times New Roman"/>
          <w:sz w:val="22"/>
          <w:szCs w:val="22"/>
        </w:rPr>
        <w:t>3.2.4. К схеме границ прилегающей территории прилагается документ, содержащий минимальный перечень видов работ, их периодичности и (или) объема, выполняемых собственником, иным законным владельцем (лицом, ответственным за эксплуатацию здания, строения, сооружения) в целях их участия, в том числе финансового, в содержании прилегающей территории (далее - Минимальный перечень видов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нимальный перечень видов работ формируется из перечней работ по содержанию прилегающих территорий, выполняемых в летний и зимний периоды, указанных соответственно в </w:t>
      </w:r>
      <w:hyperlink w:anchor="P15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х 3.2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165">
        <w:r>
          <w:rPr>
            <w:rStyle w:val="InternetLink"/>
            <w:rFonts w:cs="Times New Roman" w:ascii="Times New Roman" w:hAnsi="Times New Roman"/>
            <w:sz w:val="22"/>
            <w:szCs w:val="22"/>
          </w:rPr>
          <w:t>3.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пункте документ при необходимости также может включаться словесное описание границ прилегающей территории, графически обозначенных в схеме.</w:t>
      </w:r>
    </w:p>
    <w:p>
      <w:pPr>
        <w:pStyle w:val="ConsPlusNormal"/>
        <w:ind w:firstLine="540"/>
        <w:jc w:val="both"/>
        <w:rPr/>
      </w:pPr>
      <w:bookmarkStart w:id="3" w:name="P155"/>
      <w:bookmarkEnd w:id="3"/>
      <w:r>
        <w:rPr>
          <w:rFonts w:cs="Times New Roman" w:ascii="Times New Roman" w:hAnsi="Times New Roman"/>
          <w:sz w:val="22"/>
          <w:szCs w:val="22"/>
        </w:rPr>
        <w:t>3.2.5. Работы по содержанию прилегающих территорий в летний период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оевременную уборку и вывоз скошенной тр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воевременное подметание прилегающих территорий от смета, пыли и бытового мусора, их мой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воевременную уборку и организацию вывоза и размещения мусора, уличного смета, отходов в отвед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уборку вдоль бордюров песка,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своевременное сгребание и вывоз опавших листьев с прилегающих территорий в период листоп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ind w:firstLine="540"/>
        <w:jc w:val="both"/>
        <w:rPr/>
      </w:pPr>
      <w:bookmarkStart w:id="4" w:name="P165"/>
      <w:bookmarkEnd w:id="4"/>
      <w:r>
        <w:rPr>
          <w:rFonts w:cs="Times New Roman" w:ascii="Times New Roman" w:hAnsi="Times New Roman"/>
          <w:sz w:val="22"/>
          <w:szCs w:val="22"/>
        </w:rPr>
        <w:t>3.2.6. Работы по содержанию прилегающих территорий в зимний период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воевременную уборку и организацию вывоза, размещения мусора, уличного смета, отходов в отвед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воевременную посыпку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оевременную очистку от снега и льда тротуаров, проездов и пешеходных дорожек с грунтовым и твердым покрытием, а также вывоз сн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воевременная очистка кровель от снега, наледи и сосулек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7. Схема границ прилегающей территории составляется в двух экземплярах. Один экземпляр схемы границ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3. Перечень работ по благоустройству и периодичность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Содержание зданий (включая жилые дома), сооружений и земельных участков, на которых они располож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2. Правообладателям при эксплуатации зданий (включая жилые дома), сооружений (далее по тексту - зданий (сооружений) и земельных участков, на которых они расположены, следует руководствоваться Сводами правил, ГОСТ, СанПиН, а также общими требованиями, установленными Федеральными законами, постановлениями Правительства Российской Федерации иными нормативными правовыми актами, принятыми федеральными и региональными органами, а также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В рамках общей подготовки здания (сооружения) к сезонной эксплуатации правообладатели зданий (сооружений)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одить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гулярно (не реже одного раза в неделю) проверять целостность и безопасность строитель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еспечивать наличие и содержание в исправном состоянии водостоков, водосточных труб и сл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чищать от снега и льда крыши и козырьки, удалять наледь, снег и сосульки с карнизов, балконов и лоджий в течение суток с момента их появления. В течение 3-х часов с момента появления сосулек принять меры по огораживанию территорий возможного их п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чищать и промывать поверхности фасадов в зависимости от их состояния и услови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мыть окна и витрины, вывески и указатели (не реже 2-х раз в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выполнять иные требования, предусмотренные правилами и нормами технической эксплуатации зданий (сооруж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4. Правообладатели зданий (сооружений) при проведении работ по уборке и благоустройству земельного участка, на котором расположено здание (сооружение), обязаны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гулярную уборку и ежедневное наблюдение за санитарным состоянием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чистку дождевой и дренажной системы, водоотводящих канав не менее двух раз за сезон собственными силами либо по договору с соответствующими эксплуатационными службами. В границах земельного участка очистку дождеприемных колодцев производить еженедельно, а дождеприемных решеток - ежеднев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спрепятственный доступ городских служб к смотровым колодцам инженерных сетей, источникам пожарного водоснабжения (пожарным гидрантам, водоемам и т.д.), расположенным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хранность существующих зеленых насаждений и надлежащий уход за ними; своевременную обрезку и валку (снос) зеленых насаждений, признанных сухими и аварийным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ее содержание, текущий и капитальный ремонт малых архитектурных форм, площадок отдыха и хозяйствен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ее содержание, текущий и капитальный ремонт детских и спортивных площадок и оборудования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ку информационных стендов со следующей информацией: инструкция по использованию детской и спортивной площадки, наименование и контактные сведения организации, ответственной за содержание площадки, телефоны экстрен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ку контейнеров для сбора ТКО на контейнерной площадке, имеющей твердое основание и ограждение высотой не менее 2 м (с указанием контактных сведений организации, ответственной за содержание контейнерной площадки), а в зданиях (сооружениях) без централизованной канализации установку сборников для ЖБ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у земельного участка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после окончания таяния снега и осуществление иных необходим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5. На территории города не допускаются надписи, графические изображений на ограждениях, заборах, стенах зданий, строений и сооружений, отдельно стоящих опорах (освещения, контактной сети и т.д.), деревь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6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7.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-зрелищных мероприятий, ярмарок, выставок, продажи и (или) распродажи товаров возлагается на собственников, владельцев, пользователей помещений, зданий, площадок, где проводятся такие мероприя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i/>
          <w:sz w:val="22"/>
          <w:szCs w:val="22"/>
        </w:rPr>
        <w:t>3.4. На территории МО ГП «Город Малоярославец» не допускает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1. В отношении отходов производства и потребления, твердых коммунальных отходов на всех территор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жигание отходов производства и потребления, твердых коммунальных отходов, в том числе в контейнерах, на контейнерных площадках, в ур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изводить складирование ТКО в не отведенных для этих целей местах, в местах сбора не согласованных с владельцем места с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складирование ТКО не согласованным способ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складирование в контейнеры или на контейнерной площадке отходов, обладающих радиоактивностью, трупов павших животных, ртутных приборов, люминесцентных ламп, автомобильных шин, растительных отходов (обрезки деревьев, ветки, листья, ботва, яблоки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жигание древесных отходов, травы, листвы, т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едение неконтролируемого огня на внутренних территориях предприятий, строительных площадках, на полях, в полосах отвода автомобильных дорог, прилегающих и придом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ка контейнеров и бункеров-накопителей на проезжей части, тротуарах, газонах и в проходных арка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кладирование и хранение тары, крупногабаритного мусора и иных отходов в неустановл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ойство несанкционированных сва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ив остатков жидких продуктов, воды из сатураторных установок, квасных и пивных цистерн на тротуары, газоны и городские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ение и сброс отходов производства и потребления в неустановленных местах,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изводить сброс на территорию муниципального образования городского поселения неочищенных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громождение подъездов к контейнерным площад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2. В отношении транспортных средств и доро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монт и техническое обслуживание механических и автотранспортных средств способами, приводящими к загрязнению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ытье транспортных средств вне отведенных для этого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ижение своим ходом машин на гусеничном ходу по дорогам с асфальтовым покры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возка грунта, мусора, сыпучих строительных материалов, легкой тары, листвы, не покрытых брезентом или другим материалом, исключающим загрязнение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нос грунта и грязи колесами автотранспорта на городскую террит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жение или закрытие проезжей части городских улиц, проездов и тротуаров без соответствующе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ка (размещение) и (или) эксплуатация (использование) выносных информационных щитов (штендеров) на разделительных полосах и обочинах автомобильных дорог, газонах и иных участках с зелеными наса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3. В отношении территорий жилой застрой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е ограждений земельных участков без соответствующего согласования с Администрацией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овольное строительство мелких дворовых постро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ка гаражей "ракушек" для хранения авто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амовольное перекрытие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овольная посадка деревьев, кустарников, устройство огородов в местах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в жилой зоне рядом с ней строительных, ремонтных, погрузочно-разгрузочных и других работ, сопровождающихся нарушением тишины с 23.00 до 7.00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оянка (парковка) механических и автотранспортных средств на детских и спортивных площадках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ение на внутриквартальных проездах и дворовых территориях, прилегающих к придомовой территории многоквартирных домов, заграждений, механических и автотранспортных средств, препятствующих подъезду транспортных средств оперативных служб (скорой медицинской помощи, полиции, пожарной службы, аварийных и спасательных служб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тоянке и размещении транспортных средств на территориях жилой застройки должно обеспечиваться беспрепятственное передвижение людей, а также уборочной и специаль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ранение разукомплектованных или не подлежащих эксплуатации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ускать домашнюю птицу  и пасти скот в скверах, парках, на пляжах и иных места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держать домашних животных с нарушением действующих Правил благоустройства территорий ГП «Город Малоярославец» в части содержания домашних животных (решение  Думы г. Малоярославца №70 от 18.02.2016г. Приложение№1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4.. В отношении озелененны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кладирование любых материалов, грунта, мусора, снега и льда, скошенной травы на газонах, в том числе неокоренной и необработанной от вредителей и болезней древес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ботка солью, химическими препаратами дорожек и тротуаров, расположенных в непосредственной близости от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вешивание на деревьях и кустарниках гамаков, качелей, веревок для сушки белья, забивание в стволы деревьев гвоздей, навешивание рекламных щитов и других конструкций, способных повредить зеленые нас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бывание из деревьев сока, смолы, повреждение коры надписями и надрезами, а также нанесение других механических повреждений, ведущих к болезни и вымиранию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ничтожение цв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сание ветвей деревьев токонесущих проводов, закрывание ими указателей улиц и номерных знаков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ую обрезку ветвей в охранной зоне (в радиусе 1 м) токонесущих проводов, а также закрывающих указатели улиц и номерные знаки домов обеспечивают собственники и владельцы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вырубки, обрезки, сноса и пересадки зеленых насаждений без получения соответствующего разрешения, повреждение их при производстве ремонтных и строительных работ, сбросе снега с крыш зданий (соору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воз снега с земельных участков, занятых многолетними цветами, а также удаление снега с участков, занятых посадками недостаточно морозостойких рас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ханическое повреждение газонов, цветников, растительного слоя земли путем уничтожения, сдирания, утрамбов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ение на озелененных территориях нестационарных торговых объектов и временных (сезонных) объектов (летних кафе, детских аттракционов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ойство несанкционированных сва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езд на всех видах транспорта на газоны и другие участки с зелеными нас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ойство стоянок, парковок и хранения транспортных средств на газонах, цветочных клумбах, территориях с зелеными насаждениями вне зависимости от времени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жигание древесины, листвы, травы, любых видов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5. В отношении городских лесов, лесов особо охраняемых природны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готовка древесины по рубкам глав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готовка технического сырья, соков, живицы, второстепенных лесных ресурсов, декоративных рас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йка автотранспортных средств и других видов самоходной техники на территории городских л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ьзование участками леса для нужд охотничье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а месторождений общераспространенных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едение костров во время пожароопас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ение сельского хозяйства, за исключением сенокошения и пчеловодства, а также возведения изгородей в целях сенок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токсичных химических препаратов для охраны и защиты лесов, в том числе в научны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ериод гнездования птиц не допускается проведение всех видов рубок леса, за исключением уборки деревьев, угрожающих падением на пешеходные тро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законная рубка, повреждение лесных насаждений или самовольное выкапывание в лесах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хламление лесных участков отходами, а также бытовым и строительным мус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6. В отношении мест массового отдыха населения и малых архитектурных фор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грязнение территории отходами производства и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ытье транспортных средств в не предназначенных для этого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реждение оборудования мест массового отдыха населения и его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садово-парковой и уличной мебели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ение и наклеивание афиш, объявлений, плакатов и иной информационно-печатной продукции на малых архитектур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реждение малых архитектурных форм и их перемещение с установлен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гул собак и других домашних животных в установленных местах массового отдыха на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2212F246723176905E60174DE74ADCE8817B6290B8B885023AE08F9D84E38018EE6C875F24C52E8550A39361o5l2M" TargetMode="External"/><Relationship Id="rId4" Type="http://schemas.openxmlformats.org/officeDocument/2006/relationships/hyperlink" Target="consultantplus://offline/ref=AC2212F246723176905E60174DE74ADCE8817A6A99B9B885023AE08F9D84E38018EE6C875F24C52E8550A39361o5l2M" TargetMode="External"/><Relationship Id="rId5" Type="http://schemas.openxmlformats.org/officeDocument/2006/relationships/hyperlink" Target="consultantplus://offline/ref=AC2212F246723176905E60174DE74ADCE8817A6A95BAB885023AE08F9D84E38018EE6C875F24C52E8550A39361o5l2M" TargetMode="External"/><Relationship Id="rId6" Type="http://schemas.openxmlformats.org/officeDocument/2006/relationships/hyperlink" Target="consultantplus://offline/ref=AC2212F246723176905E60174DE74ADCE8807C6196B9B885023AE08F9D84E38018EE6C875F24C52E8550A39361o5l2M" TargetMode="External"/><Relationship Id="rId7" Type="http://schemas.openxmlformats.org/officeDocument/2006/relationships/hyperlink" Target="consultantplus://offline/ref=AC2212F246723176905E60174DE74ADCE8807F6296BFB885023AE08F9D84E3800AEE34895E20D07AD60AF49E615AE0DBF34692893Do4lFM" TargetMode="External"/><Relationship Id="rId8" Type="http://schemas.openxmlformats.org/officeDocument/2006/relationships/hyperlink" Target="consultantplus://offline/ref=AC2212F246723176905E60174DE74ADCE9887C6797BBB885023AE08F9D84E38018EE6C875F24C52E8550A39361o5l2M" TargetMode="External"/><Relationship Id="rId9" Type="http://schemas.openxmlformats.org/officeDocument/2006/relationships/hyperlink" Target="consultantplus://offline/ref=AC2212F246723176905E60174DE74ADCEF857D6593B2E58F0A63EC8D9A8BBC970DA7388A5E25DA2C8C1AF0D73556FFDAEF5892973E4661o3lFM" TargetMode="External"/><Relationship Id="rId10" Type="http://schemas.openxmlformats.org/officeDocument/2006/relationships/hyperlink" Target="consultantplus://offline/ref=AC2212F246723176905E60174DE74ADCEA817B6A98B9B885023AE08F9D84E38018EE6C875F24C52E8550A39361o5l2M" TargetMode="External"/><Relationship Id="rId11" Type="http://schemas.openxmlformats.org/officeDocument/2006/relationships/hyperlink" Target="consultantplus://offline/ref=AC2212F246723176905E60174DE74ADCE9817C6092B1B885023AE08F9D84E3800AEE348B5E25DB2E8145F5C2240EF3DAF046908B22446037o6lCM" TargetMode="External"/><Relationship Id="rId12" Type="http://schemas.openxmlformats.org/officeDocument/2006/relationships/hyperlink" Target="consultantplus://offline/ref=AC2212F246723176905E60174DE74ADCED88786B93B2E58F0A63EC8D9A8BBC970DA7388A5E25DA288C1AF0D73556FFDAEF5892973E4661o3lFM" TargetMode="External"/><Relationship Id="rId13" Type="http://schemas.openxmlformats.org/officeDocument/2006/relationships/hyperlink" Target="consultantplus://offline/ref=AC2212F246723176905E60174DE74ADCE9817A6398BBB885023AE08F9D84E3800AEE348B5E25DB2F8E45F5C2240EF3DAF046908B22446037o6lCM" TargetMode="External"/><Relationship Id="rId14" Type="http://schemas.openxmlformats.org/officeDocument/2006/relationships/hyperlink" Target="consultantplus://offline/ref=AC2212F246723176905E7E1A5B8B14D2EC8A246F99B9B4D35A65BBD2CA8DE9D74DA16DC91A28DA2E874EA4956B0FAF9FA455918822466228676EF2o8l1M" TargetMode="External"/><Relationship Id="rId15" Type="http://schemas.openxmlformats.org/officeDocument/2006/relationships/hyperlink" Target="consultantplus://offline/ref=AC2212F246723176905E7E1A5B8B14D2EC8A246F96BCB6D05765BBD2CA8DE9D74DA16DDB1A70D62F8650A1917E59FEDAoFl8M" TargetMode="External"/><Relationship Id="rId16" Type="http://schemas.openxmlformats.org/officeDocument/2006/relationships/hyperlink" Target="consultantplus://offline/ref=AC2212F246723176905E60174DE74ADCE9807F6499BEB885023AE08F9D84E3800AEE348B5E25DB2E8E45F5C2240EF3DAF046908B22446037o6lC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0:00Z</dcterms:created>
  <dc:creator>User</dc:creator>
  <dc:description/>
  <cp:keywords/>
  <dc:language>en-US</dc:language>
  <cp:lastModifiedBy>Пользователь Windows</cp:lastModifiedBy>
  <cp:lastPrinted>2019-02-21T08:36:00Z</cp:lastPrinted>
  <dcterms:modified xsi:type="dcterms:W3CDTF">2019-03-06T08:41:00Z</dcterms:modified>
  <cp:revision>7</cp:revision>
  <dc:subject/>
  <dc:title>        </dc:title>
</cp:coreProperties>
</file>