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алуж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"21 " марта 2019 г.</w:t>
        <w:tab/>
        <w:tab/>
        <w:tab/>
        <w:tab/>
        <w:t xml:space="preserve">                                     </w:t>
        <w:tab/>
        <w:tab/>
        <w:tab/>
        <w:t xml:space="preserve">  №401</w:t>
      </w:r>
    </w:p>
    <w:p>
      <w:pPr>
        <w:pStyle w:val="Textbody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"О назначении публичных слушаний по проекту изменений и дополнений в Правила благоустройства и озеленения территорий городского поселения «Город Малоярославец», утвержденные Решением городской Думы городского поселения «Город Малоярославец» от 28.09.2017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Уставом муниципального образования городское поселение "Город Малоярославец", Решением городской Думы городского поселения "Г. Малоярославец" от 16.08.2018 N 329 "Об утверждении Положения о порядке организации и проведения публичных слушаний, общественных обсуждений в МО ГП "Город Малоярославец" в целях обеспечения учета предложений по проекту муниципального правового акта о внесении изменений и дополнений в Правила благоустройства и озеленения территорий городского поселения «Город Малоярославец»" и реализации прав граждан на участие в его обсуждении,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ь за основу проект изменений и дополнений в Правила благоустройства и озеленения территорий городского поселения «Город Малоярославец» - Приложение к настоящему Решению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начить публичные слушания по проекту изменений и дополнений в Правила благоустройства и озеленения территорий городского поселения «Город Малоярославец» на 7 мая 2019 года в 17 часов 00 минут в помещении городской библиотеки, расположенном по адресу: г. Малоярославец, ул. Ленина, д. 3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состав оргкомитета по проведению публичных слушаний следующих граждан: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Жукова С.С.-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еменева Р.С. -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арасевича И.Ю. - депутата Городской Думы;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у Ю.Н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ихареву Э.Н. 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у Е.С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зенкову Н.А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якову Е.Г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на Администрацию МО "Город Малоярославец" обязанности по организационному и материально-техническому обеспечению деятельности Оргкомитета в проведении публичных слушаний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редактору газеты "Малоярославецкий край" опубликовать настоящее Решение в печати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П "Город Малоярославец"</w:t>
        <w:tab/>
        <w:tab/>
        <w:tab/>
        <w:tab/>
        <w:tab/>
        <w:t xml:space="preserve">                                О.А.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spacing w:lineRule="auto" w:line="240" w:before="150" w:after="225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5:00Z</dcterms:created>
  <dc:creator>User</dc:creator>
  <dc:description/>
  <cp:keywords/>
  <dc:language>en-US</dc:language>
  <cp:lastModifiedBy>Ирина</cp:lastModifiedBy>
  <cp:lastPrinted>2019-02-21T08:36:00Z</cp:lastPrinted>
  <dcterms:modified xsi:type="dcterms:W3CDTF">2019-04-03T06:10:00Z</dcterms:modified>
  <cp:revision>3</cp:revision>
  <dc:subject/>
  <dc:title>        </dc:title>
</cp:coreProperties>
</file>