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_________________________ Р.С. Саидов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«23» мая  2019 г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, проведенных 21.05.2019 г.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Городской Думы № 406 от 21.05.2019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состоялись 21.05.2019 в 18-00 в </w:t>
      </w:r>
      <w:r>
        <w:rPr>
          <w:sz w:val="28"/>
          <w:szCs w:val="28"/>
        </w:rPr>
        <w:t>помещение библиотеки, расположенной по адресу: Калужская область, г. Малоярославец, ул. Ленина, д. 3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и 1 челов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и рассмотрев представленные материалы </w:t>
      </w: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109:1013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Малоярославецкий р-н, г. Малоярославец, ул. З. Космодемьянской, д. 14, в части уменьшения минимального размера земельного участка, установленного градостроительным регламентом, оргкомитет предлагает: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109:1013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Малоярославецкий р-н, г. Малоярославец, ул. З. Космодемьянской, д. 14, в части уменьшения минимального размера земельного участка, установленного градостроительным регламентом. </w:t>
      </w:r>
    </w:p>
    <w:p>
      <w:pPr>
        <w:pStyle w:val="ConsPlus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ключение</w:t>
      </w:r>
    </w:p>
    <w:p>
      <w:pPr>
        <w:pStyle w:val="Normal"/>
        <w:autoSpaceDE w:val="false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от 21.05.2019 г. состоявшимися.</w:t>
      </w:r>
    </w:p>
    <w:p>
      <w:pPr>
        <w:pStyle w:val="Normal"/>
        <w:numPr>
          <w:ilvl w:val="0"/>
          <w:numId w:val="2"/>
        </w:numPr>
        <w:autoSpaceDE w:val="false"/>
        <w:ind w:left="709" w:right="355" w:hanging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лаве Администрации МО ГП «Город Малоярославец» рассмотреть протокол по проведению публичных слушаний № 122  от 21.05.2019 г. и заключение о результатах проведения публичных слушаний, назначенных Решением Городской Думы № 406 от 25.04.2019 года и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№ 40:13:030109:1013, расположенном в градостроительной зоне Ж-1 «Зона застройки малоэтажными (до 3-х этажей включительно) и индивидуальными жилыми домами» по адресу: Калужская область, Малоярославецкий р-н, г. Малоярославец, ул. З. Космодемьянской, д. 14, в части уменьшения минимального размера земельного участка, установленного градостроительным регламентом. </w:t>
      </w:r>
    </w:p>
    <w:p>
      <w:pPr>
        <w:pStyle w:val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4"/>
    <w:next w:val="Style2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4:00Z</dcterms:created>
  <dc:creator>Мерия</dc:creator>
  <dc:description/>
  <cp:keywords/>
  <dc:language>en-US</dc:language>
  <cp:lastModifiedBy>ДУМА</cp:lastModifiedBy>
  <cp:lastPrinted>2018-09-05T11:54:00Z</cp:lastPrinted>
  <dcterms:modified xsi:type="dcterms:W3CDTF">2019-05-27T05:30:00Z</dcterms:modified>
  <cp:revision>11</cp:revision>
  <dc:subject/>
  <dc:title>Протокол №_____</dc:title>
</cp:coreProperties>
</file>