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24.12.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 в части корректировки границ зоны Ж-2 (зона застройки среднеэтажными жилыми домами (до 5 этажей включительно) и отнесении части земельного участка с кадастровым номером 40:13:030426:1481 из земель общего пользования к градостроительной зоне Ж-2(зона застройки среднеэтажными жилыми домами (до 5 этаж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ление Осипову Анатолию Викторовичу разрешения на условно-разрешенный вид использования земельного участка с кадастровым номером 40:13:030320:3 «Индивидуальная жилая застройка, индивидуальное жилищное строительство»  в градостроительной зоне ОД-1 (зона центра города) по адресу: г.Малоярославец, ул.Саввы Беляева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несения изменений и дополнений в Правила землепользования и застройки в части корректировки границ градостроительной зоны П-1 «Зона многофункциональной производственно-коммунальной застройки», и отнесении земельного участка расположенного по адресу: г. Малоярославец, ул. Чистовича, возле ПС 110 кВ «Радищево» из земель общего пользования  в границы градостроительной зоны П-1 «Зона многофункциональной производственно-коммунальной застройки» для размещения пункта инструментального контроля автомобилей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 Городской Думы (отсутствовала по уваж. причине)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>Демидова Г.К.</w:t>
      </w:r>
      <w:r>
        <w:rPr>
          <w:sz w:val="28"/>
          <w:szCs w:val="28"/>
        </w:rPr>
        <w:t xml:space="preserve"> – депутат  Городской Думы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нов В.А.</w:t>
      </w:r>
      <w:r>
        <w:rPr>
          <w:sz w:val="28"/>
          <w:szCs w:val="28"/>
        </w:rPr>
        <w:t xml:space="preserve"> – депутат Городской Думы 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Ю.Н.</w:t>
      </w:r>
      <w:r>
        <w:rPr>
          <w:sz w:val="28"/>
          <w:szCs w:val="28"/>
        </w:rPr>
        <w:t xml:space="preserve"> -  Начальник отдела градостроительной деятельности, архитектуры и земельных отношений   Администрации ГП МО «Город Малоярославец» (отсутствовала по уважительной причине);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зенкова Н.А.</w:t>
      </w:r>
      <w:r>
        <w:rPr>
          <w:sz w:val="28"/>
          <w:szCs w:val="28"/>
        </w:rPr>
        <w:t xml:space="preserve"> – вед. специалист отдела по управлению муниципальной собственностью Администрации МО ГП «Город Малоярославец» (отсутствовала по уважительной причине): </w:t>
      </w:r>
    </w:p>
    <w:p>
      <w:pPr>
        <w:pStyle w:val="Normal"/>
        <w:autoSpaceDE w:val="false"/>
        <w:ind w:right="-8" w:hanging="0"/>
        <w:jc w:val="both"/>
        <w:rPr/>
      </w:pPr>
      <w:r>
        <w:rPr>
          <w:b/>
          <w:sz w:val="28"/>
          <w:szCs w:val="28"/>
        </w:rPr>
        <w:t>Федяшкина Т.В.</w:t>
      </w:r>
      <w:r>
        <w:rPr>
          <w:sz w:val="28"/>
          <w:szCs w:val="28"/>
        </w:rPr>
        <w:t xml:space="preserve"> – главный специалист отдела капитального строительства и архитектуры МУП «Управление городского хозяйства»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ведущий специалист отдела капитального строительства и архитектуры МУП «Управление городского хозяйства»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  <w:r>
        <w:rPr>
          <w:sz w:val="28"/>
          <w:szCs w:val="28"/>
        </w:rPr>
        <w:t>Докладчик: Федяшк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 в части корректировки границ зоны Ж-2 (зона застройки среднеэтажными жилыми домами (до 5 этажей включительно) и отнесении части земельного участка с кадастровым номером 40:13:030426:1481 из земель общего пользования к градостроительной зоне Ж-2(зона застройки среднеэтажными жилыми домами (до 5 этажей включите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За – 10, против –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опрос: </w:t>
      </w:r>
      <w:r>
        <w:rPr>
          <w:sz w:val="28"/>
          <w:szCs w:val="28"/>
        </w:rPr>
        <w:t>Докладчик: Федяшк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а о предоставлении Осипову Анатолию Викторовичу разрешения на условно-разрешенный вид использования земельного участка с кадастровым номером 40:13:030320:3 «Индивидуальная жилая застройка, индивидуальное жилищное строительство»  в градостроительной зоне ОД-1 (зона центра города) по адресу: г.Малоярославец, ул.Саввы Беляева, д.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0, против –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вопрос: </w:t>
      </w:r>
      <w:r>
        <w:rPr>
          <w:sz w:val="28"/>
          <w:szCs w:val="28"/>
        </w:rPr>
        <w:t>Докладчик Федяшкин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а о внесении изменений и дополнений в Правила землепользования и застройки в части корректировки границ градостроительной зоны П-1 «Зона многофункциональной производственно-коммунальной застройки», и отнесении земельного участка расположенного по адресу: г. Малоярославец, ул. Чистовича, возле ПС 110 кВ «Радищево» из земель общего пользования  в границы градостроительной зоны П-1 «Зона многофункциональной производственно-коммунальной застройки» для размещения пункта инструментального контрол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0, против –нет, воздержавшихся –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42 от 24.12.2013г, назначенных в соответствии  с Решениями Городской Думы № 353, 354, 355 от 05.12.2013 года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внесении изменений и дополнений в Правила землепользования и застройки в части корректировки границ градостроительной зоны П-1 «Зона многофункциональной производственно-коммунальной застройки», и отнесении земельного участка расположенного по адресу: г. Малоярославец, ул. Чистовича, возле ПС 110 кВ «Радищево» из земель общего пользования  в границы градостроительной зоны П-1 «Зона многофункциональной производственно-коммунальной застройки» для размещения пункта инструментального контрол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 предоставлении Осипову Анатолию Викторовичу разрешения на условно-разрешенный вид использования земельного участка с кадастровым номером 40:13:030320:3 «Индивидуальная жилая застройка, индивидуальное жилищное строительство»  в градостроительной зоне ОД-1 (зона центра города) по адресу: г.Малоярославец, ул.Саввы Беляева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 внесении изменений  в части корректировки границ зоны Ж-2 (зона застройки среднеэтажными жилыми домами (до 5 этажей включительно) и отнесении ч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емельного участка с кадастровым номером 40:13:030426:1481 из земель общего пользования к градостроительной зоне Ж-2(зона застройки среднеэтажными жилыми домами (до 5 этаж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я  ____________________     Т.В. Федя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7"/>
    <w:next w:val="Style17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00Z</dcterms:created>
  <dc:creator>Мерия</dc:creator>
  <dc:description/>
  <cp:keywords/>
  <dc:language>en-US</dc:language>
  <cp:lastModifiedBy>user</cp:lastModifiedBy>
  <cp:lastPrinted>2014-01-30T09:11:00Z</cp:lastPrinted>
  <dcterms:modified xsi:type="dcterms:W3CDTF">2014-01-30T06:12:00Z</dcterms:modified>
  <cp:revision>24</cp:revision>
  <dc:subject/>
  <dc:title>Протокол №_____</dc:title>
</cp:coreProperties>
</file>