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10.06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дополнений в Правила землепользования и застройки МО ГП «Город Малоярославец» в карту градостроительного зонирования в части корректировки границ и отнесением земельного участка под многоквартирными жилыми домами, расположенными по ул. Маяковского, </w:t>
        <w:br/>
        <w:t>д. 40, д. 38 к градостроительной зоны Ж-2 «Зона застройки среднеэтажными жилыми домами (до 5 этажей включительн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мотрение проекта планировки и в его составе проекта межевания территории по объекту: «Расходы на мероприятия по повышению уровня обустройства автомобильных дорог федерального значения. Строительство 2-х пешеходных переходов в разных уровнях на км 118+000- км 125+350 </w:t>
        <w:br/>
        <w:t>(г. Малоярославец) автомобильной дороги А-130 Москва-Малоярославец-Рославль – граница с Республикой Белоруссия, Калуж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разрешения на отклонение от предельных параметров строительства, реконструкции объекта капитального строительства «Здания магазина смешанных товаров с офисными помещениями» на земельном участке с кадастровым номером 40:13:030809:1005 по адресу: г. Малоярославец, </w:t>
        <w:br/>
        <w:t xml:space="preserve">ул. Халтурина, д. 2 в соответствии со ст. 40 Градостроитель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 (отсутствовала по уважительной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нов В.А. </w:t>
      </w:r>
      <w:r>
        <w:rPr>
          <w:sz w:val="28"/>
          <w:szCs w:val="28"/>
        </w:rPr>
        <w:t>– депутат Городской Думы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вед. специалист отдела капитального строительства и архитектуры МУП «Управление городского хозяйства»;</w:t>
      </w:r>
    </w:p>
    <w:p>
      <w:pPr>
        <w:pStyle w:val="Normal"/>
        <w:autoSpaceDE w:val="false"/>
        <w:ind w:right="-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ов А.В. </w:t>
      </w:r>
      <w:r>
        <w:rPr>
          <w:sz w:val="28"/>
          <w:szCs w:val="28"/>
        </w:rPr>
        <w:t>– юрист Администрации МО ГП «Город Малоярославе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436 от 22.05.2014 назначены публичные слушания по вопросу внесения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и отнесением земельного участка под многоквартирными жилыми домами, расположенными по ул. Маяковского, </w:t>
        <w:br/>
        <w:t xml:space="preserve">д. 40, д. 38 к градостроительной зоны Ж-2 «Зона застройки среднеэтажными жилыми домами (до 5 этажей включительно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зенкова Н.А.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Земельные участки под многоквартирными жилыми домами находятся в градостроительной зоне Ж-1 (Зона застройки малоэтажными (до 3-х этажей включительно) и индивидуальными жилыми домами). В соответствии с Правилами землепользования и застройки в данной зоне не могут располагаться многоквартирные жилые дома до 5 этажей включительно и для того, чтобы собственники смогли реализовать свои права по оформлению земельных участков, было принято решение об отнесении земельных участков под многоквартирными жилыми домами по адресу: ул. Маяковского, д. 40, д. 38 к градостроительной зоне Ж-2 (Зона застройки среднеэтажными жилыми домами (до 5-ти этажей включ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1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Думы № 437 от 22.05.2014 назначены публичные слушания по проекту планировки и в его составе проекта межевания территории по объекту: «Расходы на мероприятия по повышению уровня обустройства автомобильных дорог федерального значения. Строительство 2-х пешеходных переходов в разных уровнях на км 118+000- км 125+350 (г. Малоярославец) автомобильной дороги А-130 Москва-Малоярославец-Рославль – граница с Республикой Белоруссия, Калужская область».</w:t>
      </w:r>
    </w:p>
    <w:p>
      <w:pPr>
        <w:pStyle w:val="Normal"/>
        <w:jc w:val="both"/>
        <w:rPr/>
      </w:pPr>
      <w:r>
        <w:rPr>
          <w:sz w:val="28"/>
          <w:szCs w:val="28"/>
        </w:rPr>
        <w:t>Антюхов Ю.А. (главный инженер прое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о строительстве 2-х пешеходных переходах на </w:t>
        <w:br/>
        <w:t xml:space="preserve">118-000 км и 125+350 км автомобильной дороги А-130 </w:t>
        <w:br/>
        <w:t>Москва-Малоярославец-Рославль. Мы подготовили акты выбора земельных участков, имеется постановление об утверждении актов выбора. Теперь нам необходимо согласовани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Ю.Н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 мест обусловлен тем, что в данных местах большое скопление людей, расположены школа и техническое учил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выносился на Градостроительный Совет 19.12.2012 (Протокол №60 Заседания Градостроительного совета) – принято решение об определении двух вариантов после рассмотрения визуализации и технических условий; 06.11.2013 (Протокол №61 Заседания Градостроительного совета) – принято решение отказать в согласовании варианта №1 надземного пешеходного перехода по ул. Московской, рекомендовать придерживаться решения Градсовета от 19.12.2012 и варианта №14 принятого за основу  на публичных слушаниях от 10.06.2013; 05.03.2014 (Протокол №65 от 05.03.2014 Заседания Градостроительного совета) - принято решение отклонить предложенные варианты и рекомендовать предоставить возможные варианты пешеходного перехода в разных уровнях (ул. Московская, в районе технического училища км 120+090) для повторного рассмот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вопрос выносился на публичные слушания 10.06.2013 (Протокол №35 публичных слушаний, проведенных на территории МО ГП «Город Малоярославец») – принято решение принять за основу вариант №14 из предложенных 20-ти вариантов устройства пешеходных переходов в разных уровнях в районе технического училища по ул. Московская, цвет стальной с прозрачным остеклением. В районе школы №2 ул. Подольских Курсантов сместить на 5-10 метров в сторону Москвы, тип варианта конструктивного решения надземного перехода утвердить предложенный заказчиком, цвет стальной с прозрачным остек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За – 8, против – нет, воздержавшихс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437 от 22.05.2014 назначены публичные слушания по вопросу предоставления разрешения на отклонение от предельных параметров строительства, реконструкции объекта капитального строительства «Здания магазина смешанных товаров с офисными помещениями» на земельном участке с кадастровым номером 40:13:030809:1005 по адресу: г. Малоярославец, ул. Халтурина, д. 2. Объект находится вобщедолевой собственности </w:t>
        <w:br/>
        <w:t>Кардаша Н.М. и Грачева А.В. Данный вопрос выносился на заседание комиссии по Правилам землепользования и застройки, в ходе обсуждения принято решение о предоставлении разрешения на отклонение от предельных параметров. Собственникам требуется получить разрешение на отклонение от предельных параметров строительства, реконструкции объекта капитального строительства «Здания магазина смешанных товаров с офисными помещения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 нет, воздержавшихс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0.06.2014 года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е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1 от 10.06.2014г, назначенных Решением Городской Думы № 435 от 22.05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 внесении изменений дополнений в Правила землепользования и застройки МО ГП «Город Малоярославец» в карту градостроительного зонирования в части корректировки границ и отнесением земельного участка под многоквартирными жилыми домами, расположенными по ул. Маяковского, д. 40, д. 38 к градостроительной зоны Ж-2 «Зона застройки среднеэтажными жилыми домами (до 5 этажей включительно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1 от 10.06.2014г, назначенных Решениями Городской Думы №437 от 22.05.2014,</w:t>
        <w:br/>
        <w:t>№436 от 22.05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гласовать проект планировки и в его составе проект межевания территории по объекту: «Расходы на мероприятия по повышению уровня обустройства автомобильных дорог федерального значения. Строительство 2-х пешеходных переходов в разных уровнях на км 118+000- км 125+350 </w:t>
        <w:br/>
        <w:t>(г. Малоярославец) автомобильной дороги А-130 Москва-Малоярославец-Рославль – граница с Республикой Белоруссия, Калуж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ить разрешение на отклонение от предельных параметров строительства, реконструкции объекта капитального строительства «Здания магазина смешанных товаров с офисными помещениями» на земельном участке с кадастровым номером 40:13:030809:1005 по адресу: г. Малоярославец, </w:t>
        <w:br/>
        <w:t xml:space="preserve">ул. Халтурина, д. 2 в соответствии со ст. 40 Градостроитель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редседателя  ____________________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Мерия</dc:creator>
  <dc:description/>
  <cp:keywords/>
  <dc:language>en-US</dc:language>
  <cp:lastModifiedBy>Ирина</cp:lastModifiedBy>
  <cp:lastPrinted>2014-07-16T12:18:00Z</cp:lastPrinted>
  <dcterms:modified xsi:type="dcterms:W3CDTF">2014-07-19T06:04:00Z</dcterms:modified>
  <cp:revision>7</cp:revision>
  <dc:subject/>
  <dc:title>Протокол №_____</dc:title>
</cp:coreProperties>
</file>