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 4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бличных слушаний, проведенных на территории  МО ГП «Город Малоярославец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алоярославец                                                                                09.04.2014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 xml:space="preserve"> – здание библиотеки ул. Ленина д.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 xml:space="preserve"> – 18.00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вестка дня: 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е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ений и дополнений в Правила землепользования и застройки МО ГП «Город Малоярославец» в карту градостроительного зонирования в части корректировки границ зоны Ж-2 (Зона застройки среднеэтажными жилыми домами (до 5 этажей включительно) и отнесении земельного участка с кадастровым номером 40:13:030113:1483, расположенного по адресу: г.Малоярославец, ул.Подольских Курсантов, д.18 из земель общего пользования к градостроительной зоне Ж-2 (Зона застройки среднеэтажными жилыми домами (до 5 этажей включительно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Внесе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ений и дополнений в Правила землепользования и застройки МО ГП «Город Малоярославец» в абзац 3, п.11, ст.19. Читать абзац 3, п.11, ст.19 в следующей редакции «Организации, предприятия, учреждения или  граждане, подавшие заявку на снос деревьев и кустарников обязаны выполнить компенсирующую посадку деревьев и кустарников в 3-х кратном размере или оплатить компенсационную стоимость зеленых насаждений, утвержденную уполномоченным органом местного самоуправления. Место посадки с указанием посадочного материала определяет Администрация МО ГП «Город Малоярославец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жителей</w:t>
      </w:r>
      <w:r>
        <w:rPr>
          <w:sz w:val="28"/>
          <w:szCs w:val="28"/>
        </w:rPr>
        <w:t>______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>____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ол-во согласно прилагаемому листу регистр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организаций</w:t>
      </w:r>
      <w:r>
        <w:rPr>
          <w:sz w:val="28"/>
          <w:szCs w:val="28"/>
        </w:rPr>
        <w:t>______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>____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администрации территориальной единицы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комитет в составе:</w:t>
      </w:r>
    </w:p>
    <w:p>
      <w:pPr>
        <w:pStyle w:val="Normal"/>
        <w:autoSpaceDE w:val="false"/>
        <w:ind w:right="-61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61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мидова Г.К. - </w:t>
      </w:r>
      <w:r>
        <w:rPr>
          <w:sz w:val="28"/>
          <w:szCs w:val="28"/>
        </w:rPr>
        <w:t>депутат Городской Думы;</w:t>
      </w:r>
    </w:p>
    <w:p>
      <w:pPr>
        <w:pStyle w:val="Normal"/>
        <w:autoSpaceDE w:val="false"/>
        <w:ind w:right="-61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лоболова Е.В.</w:t>
      </w:r>
      <w:r>
        <w:rPr>
          <w:sz w:val="28"/>
          <w:szCs w:val="28"/>
        </w:rPr>
        <w:t xml:space="preserve"> – депутат Городской Думы (отсутствовала по уважительной причине);</w:t>
      </w:r>
    </w:p>
    <w:p>
      <w:pPr>
        <w:pStyle w:val="Normal"/>
        <w:autoSpaceDE w:val="false"/>
        <w:ind w:right="-61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натнов В.А. </w:t>
      </w:r>
      <w:r>
        <w:rPr>
          <w:sz w:val="28"/>
          <w:szCs w:val="28"/>
        </w:rPr>
        <w:t>– депутат Городской Думы;</w:t>
      </w:r>
    </w:p>
    <w:p>
      <w:pPr>
        <w:pStyle w:val="Normal"/>
        <w:autoSpaceDE w:val="false"/>
        <w:ind w:right="-612" w:hanging="0"/>
        <w:jc w:val="both"/>
        <w:rPr/>
      </w:pPr>
      <w:r>
        <w:rPr>
          <w:b/>
          <w:sz w:val="28"/>
          <w:szCs w:val="28"/>
        </w:rPr>
        <w:t xml:space="preserve">Литвинова Ю.Н. </w:t>
      </w:r>
      <w:r>
        <w:rPr>
          <w:sz w:val="28"/>
          <w:szCs w:val="28"/>
        </w:rPr>
        <w:t>– начальник отдела архитектуры, градостроительной деятельности и земельных отношений Администрации МО ГП «Город Малоярославец»;</w:t>
      </w:r>
    </w:p>
    <w:p>
      <w:pPr>
        <w:pStyle w:val="Normal"/>
        <w:autoSpaceDE w:val="false"/>
        <w:ind w:right="-612" w:hanging="0"/>
        <w:jc w:val="both"/>
        <w:rPr/>
      </w:pPr>
      <w:r>
        <w:rPr>
          <w:b/>
          <w:sz w:val="28"/>
          <w:szCs w:val="28"/>
        </w:rPr>
        <w:t xml:space="preserve">Борзенкова Н.А. </w:t>
      </w:r>
      <w:r>
        <w:rPr>
          <w:sz w:val="28"/>
          <w:szCs w:val="28"/>
        </w:rPr>
        <w:t>– вед. специалист отдела архитектуры, градостроительной деятельности и земельных отношений МО ГП «Город Малоярославец»;</w:t>
      </w:r>
    </w:p>
    <w:p>
      <w:pPr>
        <w:pStyle w:val="Normal"/>
        <w:autoSpaceDE w:val="false"/>
        <w:ind w:right="-61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Жиркова М.Д.</w:t>
      </w:r>
      <w:r>
        <w:rPr>
          <w:sz w:val="28"/>
          <w:szCs w:val="28"/>
        </w:rPr>
        <w:t xml:space="preserve"> – вед. специалист отдела капитального строительства и архитектуры МУП «Управление городского хозяйств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СЛУША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ШЕНИЕ ПИСЬМЕННЫХ ЗАЯВЛЕНИЙ И ПРЕДЛОЖЕНИЙ, своевременно поданных до начала работы публичных слуша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</w:t>
      </w:r>
      <w:r>
        <w:rPr>
          <w:b/>
          <w:sz w:val="28"/>
          <w:szCs w:val="28"/>
          <w:u w:val="single"/>
        </w:rPr>
        <w:t>нет</w:t>
      </w:r>
      <w:r>
        <w:rPr>
          <w:b/>
          <w:sz w:val="28"/>
          <w:szCs w:val="28"/>
        </w:rPr>
        <w:t>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вопрос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Литвинова Ю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Правила землепользования и застройки МО ГП «Город Малоярославец» в карту градостроительного зонирования в части корректировки границ зоны Ж-2 (Зона застройки среднеэтажными жилыми домами (до 5 этажей включительно) и отнесении земельного участка с кадастровым номером 40:13:030113:1483, расположенного по адресу: г.Малоярославец, ул.Подольских Курсантов, д.18 из земель общего пользования к градостроительной зоне Ж-2 (Зона застройки среднеэтажными жилыми домами (до 5 этажей включительно). Объект многоквартирный жилой дом расположен так, что выходами из подъездами ориентирован на федеральную трассу </w:t>
        <w:br/>
        <w:t>Москва-Малоярославец-Рославль и в силу сложившихся обстоятельств отсутствует придомовая территория выходов из подъездов и проездов. В связи с этим собственник сформировал земельный участок необходимый для организации элементов входов, подходов и проездов к ним, однако данный земельный участок расположен на земельных участках общего пользования и необходимо произвести корректировку градостроительной зоны Ж-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зенкова Н.А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анную территорию подготовлен проект планировки, необходимо будет внести изменения в данный доку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винова Ю.Н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бсолютно правильное замечание собственнику земельного участка необходимо внести изменения и дополнения в утвержденный проект планировки на данную территорию о чем он будет в обязательном порядке уведомл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ьник М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й вид работ ближайшее время нами будет заказан и выполн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лосование: </w:t>
      </w:r>
      <w:r>
        <w:rPr>
          <w:sz w:val="28"/>
          <w:szCs w:val="28"/>
        </w:rPr>
        <w:t>приняло участие в голосовании 8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– 8, против – нет, воздержавшихся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опрос</w:t>
      </w:r>
    </w:p>
    <w:p>
      <w:pPr>
        <w:pStyle w:val="Normal"/>
        <w:jc w:val="both"/>
        <w:rPr/>
      </w:pPr>
      <w:r>
        <w:rPr>
          <w:sz w:val="28"/>
          <w:szCs w:val="28"/>
        </w:rPr>
        <w:t>Докладчик: Литвинова Ю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менений и дополнений в Правила землепользования и застройки МО ГП «Город Малоярославец» в абзац 3, п.11, ст.19. Читать абзац 3, п.11, ст.19 в следующей редакции «Организации, предприятия, учреждения или  граждане, подавшие заявку на снос деревьев и кустарников обязаны выполнить компенсирующую посадку деревьев и кустарников в 3-х кратном размере или оплатить компенсационную стоимость зеленых насаждений, утвержденную уполномоченным органом местного самоуправления. Место посадки с указанием посадочного материала определяет Администрация МО ГП «Город Малоярославец». Данный вопрос очень актуален, так как планируется в городе провести работы по озеленению и формированию новых ландшафтных групп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лосование: </w:t>
      </w:r>
      <w:r>
        <w:rPr>
          <w:sz w:val="28"/>
          <w:szCs w:val="28"/>
        </w:rPr>
        <w:t>приняло участие в голосовании 8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– 8, против – нет, воздержавшихся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публичные слушания от 09.04.2014 года состоявшими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предлага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И.о.Главы Администрации МО ГП «Город Малоярославец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протокол по проведению публичных слушаний № 48 от 09.04.2014г, назначенных в соответствии  с Решениями Городской Думы № 400 от 20.03.2014, №401 от 20.03.2014 и принять решени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председателя  ____________________     Ю.Н. Литвинова</w:t>
      </w:r>
    </w:p>
    <w:sectPr>
      <w:headerReference w:type="default" r:id="rId2"/>
      <w:type w:val="nextPage"/>
      <w:pgSz w:w="11906" w:h="16838"/>
      <w:pgMar w:left="1260" w:right="850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left="426" w:hanging="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Style18">
    <w:name w:val="Красная строка"/>
    <w:basedOn w:val="TextBody"/>
    <w:qFormat/>
    <w:pPr>
      <w:autoSpaceDE w:val="false"/>
      <w:ind w:firstLine="210"/>
    </w:pPr>
    <w:rPr>
      <w:sz w:val="20"/>
      <w:szCs w:val="20"/>
    </w:rPr>
  </w:style>
  <w:style w:type="paragraph" w:styleId="11">
    <w:name w:val="Стиль1"/>
    <w:basedOn w:val="Style18"/>
    <w:next w:val="Style18"/>
    <w:qFormat/>
    <w:pPr>
      <w:autoSpaceDE w:val="true"/>
      <w:spacing w:before="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7:27:00Z</dcterms:created>
  <dc:creator>Мерия</dc:creator>
  <dc:description/>
  <cp:keywords/>
  <dc:language>en-US</dc:language>
  <cp:lastModifiedBy>Ирина</cp:lastModifiedBy>
  <cp:lastPrinted>2014-05-10T12:17:00Z</cp:lastPrinted>
  <dcterms:modified xsi:type="dcterms:W3CDTF">2014-05-17T05:46:00Z</dcterms:modified>
  <cp:revision>8</cp:revision>
  <dc:subject/>
  <dc:title>Протокол №_____</dc:title>
</cp:coreProperties>
</file>