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4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, проведенных на территории  МО ГП «Город Малоярослав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лоярославец                                                                                11.02.201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здание библиотеки ул. Ленина д.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18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ление Горчакову Сергею Павловичу разрешения на </w:t>
        <w:br/>
        <w:t>условно-разрешенный вид использования «Объекты торговли, общественного питания, бытового обслуживания общей площадью не более 800 кв.м» земельного участка с кадастровым номером 40:13:031004:0016, расположенного по адресу: г.Малоярославец, ул. Карла Маркса,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ООО «ИвестБизнесКонсалтинг» разрешение на отклонение от предельных параметров строительства, реконструкции на земельном участке с кадастровым номером 40:13:030324:12, расположенного по адресу: г.Малоярославец, ул. Ленина,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в проект планировки и проект межевания застроенной части города, определенного элементом планировочной структуры в границах ул.Чистовича, территория индивидуальной и малоэтажной застройки, в городе Малоярославец калужской области, утвержденный постановлением Главы Администрации МО ГП «Город Малоярославец» №559 от 30.08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жителей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л-во согласно прилагаемому листу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организаций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администрации территориальной единицы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комитет в составе: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оболова Е.В.</w:t>
      </w:r>
      <w:r>
        <w:rPr>
          <w:sz w:val="28"/>
          <w:szCs w:val="28"/>
        </w:rPr>
        <w:t xml:space="preserve"> – депутат Городской Думы (отсутствовала по уважительной причине);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идова Г.К.</w:t>
      </w:r>
      <w:r>
        <w:rPr>
          <w:sz w:val="28"/>
          <w:szCs w:val="28"/>
        </w:rPr>
        <w:t xml:space="preserve"> – депутат  Городской Думы;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нов В.А.</w:t>
      </w:r>
      <w:r>
        <w:rPr>
          <w:sz w:val="28"/>
          <w:szCs w:val="28"/>
        </w:rPr>
        <w:t xml:space="preserve"> – депутат Городской Думы (отсутствовала по уважительной причине)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Ю.Н.</w:t>
      </w:r>
      <w:r>
        <w:rPr>
          <w:sz w:val="28"/>
          <w:szCs w:val="28"/>
        </w:rPr>
        <w:t xml:space="preserve"> - начальник отдела градостроительной деятельности, архитектуры и земельных отношений Администрации ГП МО «Город Малоярославец»;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зенкова Н.А.</w:t>
      </w:r>
      <w:r>
        <w:rPr>
          <w:sz w:val="28"/>
          <w:szCs w:val="28"/>
        </w:rPr>
        <w:t xml:space="preserve"> – вед. специалист отдела по управлению муниципальной собственностью Администрации МО ГП «Город Малоярославец»;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ркова М.Д</w:t>
      </w:r>
      <w:r>
        <w:rPr>
          <w:sz w:val="28"/>
          <w:szCs w:val="28"/>
        </w:rPr>
        <w:t>. – вед. специалист отдела капитального строительства и архитектуры МУП «Управление городского хозяйства».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ШЕНИЕ ПИСЬМЕННЫХ ЗАЯВЛЕНИЙ И ПРЕДЛОЖЕНИЙ, своевременно поданных до начала работы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>нет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опрос: </w:t>
      </w:r>
      <w:r>
        <w:rPr>
          <w:sz w:val="28"/>
          <w:szCs w:val="28"/>
        </w:rPr>
        <w:t>Докладчик: Литвинова Ю.Н.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твинова Ю.Н.: Доверенное лицо господина Горчакова у нас находится в зале. Присутствующие могут ознакомиться с материалами. Заявитель имеет участок в собственности и заявил изменение разрешенного использования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>Горчакова Н.И.: На земельном участке мы планируем строить 2,3-этажное здание не более 800 кв.м. пока не хочу всего разглашать, но это будет не во вред городу, а во благо.</w:t>
      </w:r>
    </w:p>
    <w:p>
      <w:pPr>
        <w:pStyle w:val="Normal"/>
        <w:jc w:val="both"/>
        <w:rPr/>
      </w:pPr>
      <w:r>
        <w:rPr>
          <w:sz w:val="28"/>
          <w:szCs w:val="28"/>
        </w:rPr>
        <w:t>Литвинова Ю.Н.: Уважаемый представитель заказчика помните о том, что у Вас в дальнейшем несколько процедур связанных с получением разрешения на строительство объекта, в связи с этим, пожалуйста, определитесь со временем и подойдите в отдел архитектуры, градостроительной деятельности и земельных отношений в приемное время, Вам объяснят дальнейши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10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опрос: </w:t>
      </w:r>
      <w:r>
        <w:rPr>
          <w:sz w:val="28"/>
          <w:szCs w:val="28"/>
        </w:rPr>
        <w:t>Докладчик: Литвинова 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афьев О.Б.: На данном земельном участке, принадлежавшем на праве собственности ООО «ИвестБизнесКонсалтинг», находится здание, в котором расположен «Руславбанк», мы планируем реконструировать здание. Эскизный проект представляем Вам на рассмотрение, фасад с ул. Ленина останется неизменным, сохраняется стиль здания с учетом расположения данного здания в исторической част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винова Ю.Н.: Это будет офисно-торговый центр. По документам на собственность этот объект значится как торговый, фактическое использование как офис. Там находится здание банка и расширение площадей увязано с изменением к требованиям банковского сервиса. Учитывая, что это реконструкция здания, а в городской среде в уплотненной городской застройке, реконструкция здания может происходить с отклонением от предельных параметров разрешенного строительства (реконструкции) объекта капитального строительства согласно ст. 40 Градостроитель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10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вопрос: </w:t>
      </w:r>
      <w:r>
        <w:rPr>
          <w:sz w:val="28"/>
          <w:szCs w:val="28"/>
        </w:rPr>
        <w:t>Докладчик Литвин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винова Ю.Н.: Собственник территории ООО «Лесная деревня» раннее разрабатывал проект планировки. Проект прошел публичные слушания, утвержден решением городской Думы. Собственник принял решение о внесении изменений в утвержденный проект планировки. Застройщик принял решение отменить строительство части планируемых блокированных жилых домов и в данной зоне предполагает строительство малоэтажных жилых домов до 3-х эт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7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от 11.02.2014 года состоявшимися.</w:t>
      </w:r>
    </w:p>
    <w:p>
      <w:pPr>
        <w:pStyle w:val="Normal"/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редлаг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о.Главы Администрации МО ГП «Город Малоярославец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токол по проведению публичных слушаний № 44 от 11.02.2014г, назначенных в соответствии  с Решениями Городской Думы № 374 от 23.01.2014 и принять реш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 предоставлении Горчакову Сергею Павловичу разрешения на </w:t>
        <w:br/>
        <w:t>условно-разрешенный вид использования «Объекты торговли, общественного питания, бытового обслуживания общей площадью не более 800 кв.м» земельного участка с кадастровым номером 40:13:031004:0016, расположенного по адресу: г.Малоярославец, ул. Карла Маркса, 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О предоставлении ООО «ИвестБизнесКонсалтинг» разрешение на отклонение от предельных параметров строительства, реконструкции на земельном участке с кадастровым номером 40:13:030324:12, расположенного по адресу: г.Малоярославец, ул. Ленина, 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ргкомитет предлагает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ородской Ду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ГП «Город Малоярославец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смотреть протокол по проведению публичных слушаний № 44 от 11.02.2014г, назначенных в соответствии  с Решениями Городской Думы № 375 от 23.01.2014 и принять решение на очередном заседании Городской Думы: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 внесение изменений в проект планировки и проект межевания застроенной части города, определенного элементом планировочной структуры в границах ул.Чистовича, территория индивидуальной и малоэтажной застройки, в городе Малоярославец Калужской области, утвержденный постановлением Главы Администрации МО ГП «Город Малоярославец» №559 от 30.08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председателя  ____________________     Ю.Н. Литвинова</w:t>
      </w:r>
    </w:p>
    <w:sectPr>
      <w:headerReference w:type="default" r:id="rId2"/>
      <w:type w:val="nextPage"/>
      <w:pgSz w:w="11906" w:h="16838"/>
      <w:pgMar w:left="1260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18"/>
    <w:next w:val="Style18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5:00Z</dcterms:created>
  <dc:creator>Мерия</dc:creator>
  <dc:description/>
  <cp:keywords/>
  <dc:language>en-US</dc:language>
  <cp:lastModifiedBy>user</cp:lastModifiedBy>
  <cp:lastPrinted>2014-02-14T17:00:00Z</cp:lastPrinted>
  <dcterms:modified xsi:type="dcterms:W3CDTF">2014-02-18T05:29:00Z</dcterms:modified>
  <cp:revision>9</cp:revision>
  <dc:subject/>
  <dc:title>Протокол №_____</dc:title>
</cp:coreProperties>
</file>