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6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проведенных на территории  МО ГП «Город Малоярослав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оярославец                                                                                   14.05.2015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здание библиотеки ул. Ленина д.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8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вестка дня: 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планировки территории и проекту межевания территории застроенной части города в границах: ул.Ленина, ул.К.Маркса, ул.Аузина, ул.Григория Соколова в г.Малоярославец Калужской области.</w:t>
      </w:r>
    </w:p>
    <w:p>
      <w:pPr>
        <w:pStyle w:val="WW1"/>
        <w:ind w:firstLine="709"/>
        <w:jc w:val="both"/>
        <w:rPr/>
      </w:pPr>
      <w:r>
        <w:rPr>
          <w:sz w:val="28"/>
          <w:szCs w:val="28"/>
        </w:rPr>
        <w:t>2. Рассмотрение проекта планировки территории, проекту межевания территории для размещения линейного объекта – сети водопровода и канализации на подключение жилых домов №1,3,4,5,6,9,10,15 к городским сетям водопровода и канализации по ул. Лермонтова в г.Малоярославец, Калужской области.</w:t>
      </w:r>
    </w:p>
    <w:p>
      <w:pPr>
        <w:pStyle w:val="WW1"/>
        <w:ind w:firstLine="709"/>
        <w:jc w:val="both"/>
        <w:rPr/>
      </w:pPr>
      <w:r>
        <w:rPr>
          <w:sz w:val="28"/>
          <w:szCs w:val="28"/>
        </w:rPr>
        <w:t>3. Рассмотрение проекта планировки территории, проекту межевания территории для размещения линейного объекта «Строительство уличного газопровода низкого давления в г.Малоярославец (закольцовка ул.Успенская – ул.Российских Газовиков)».</w:t>
      </w:r>
    </w:p>
    <w:p>
      <w:pPr>
        <w:pStyle w:val="WW1"/>
        <w:ind w:firstLine="709"/>
        <w:jc w:val="both"/>
        <w:rPr/>
      </w:pPr>
      <w:r>
        <w:rPr>
          <w:sz w:val="28"/>
          <w:szCs w:val="28"/>
        </w:rPr>
        <w:t>4. Рассмотрение проекта планировки территории, проекту межевания территории для размещения линейного объекта – наружного водопровода по адресу: Калужской области, г. Малоярославец, ул.Маклинский проезд, д.4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жителей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</w:rPr>
        <w:t>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-во согласно прилагаемому листу регистрац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организаций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администрации территориальной единиц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  <w:sz w:val="28"/>
          <w:szCs w:val="28"/>
        </w:rPr>
        <w:t xml:space="preserve">Демидова Г.К. - </w:t>
      </w:r>
      <w:r>
        <w:rPr>
          <w:sz w:val="28"/>
          <w:szCs w:val="28"/>
        </w:rPr>
        <w:t>депутат Городской Думы;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болова Е.В.</w:t>
      </w:r>
      <w:r>
        <w:rPr>
          <w:sz w:val="28"/>
          <w:szCs w:val="28"/>
        </w:rPr>
        <w:t xml:space="preserve"> – депутат Городской Думы;</w:t>
      </w:r>
    </w:p>
    <w:p>
      <w:pPr>
        <w:pStyle w:val="Normal"/>
        <w:autoSpaceDE w:val="false"/>
        <w:ind w:right="-143" w:hanging="0"/>
        <w:jc w:val="both"/>
        <w:rPr/>
      </w:pPr>
      <w:r>
        <w:rPr>
          <w:b/>
          <w:sz w:val="28"/>
          <w:szCs w:val="28"/>
        </w:rPr>
        <w:t xml:space="preserve">Литвинова Ю.Н. </w:t>
      </w:r>
      <w:r>
        <w:rPr>
          <w:sz w:val="28"/>
          <w:szCs w:val="28"/>
        </w:rPr>
        <w:t>–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autoSpaceDE w:val="false"/>
        <w:ind w:right="-143" w:hanging="0"/>
        <w:jc w:val="both"/>
        <w:rPr/>
      </w:pPr>
      <w:r>
        <w:rPr>
          <w:b/>
          <w:sz w:val="28"/>
          <w:szCs w:val="28"/>
        </w:rPr>
        <w:t xml:space="preserve">Борзенкова Н.А. </w:t>
      </w:r>
      <w:r>
        <w:rPr>
          <w:sz w:val="28"/>
          <w:szCs w:val="28"/>
        </w:rPr>
        <w:t>– вед. специалист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ркова М.Д.</w:t>
      </w:r>
      <w:r>
        <w:rPr>
          <w:sz w:val="28"/>
          <w:szCs w:val="28"/>
        </w:rPr>
        <w:t xml:space="preserve"> – эксперт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ОД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ШЕНИЕ ПИСЬМЕННЫХ ЗАЯВЛЕНИЙ И ПРЕДЛОЖЕНИЙ, своевременно поданных до начала работы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опрос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а Ю.Н.: Решением Городской Думы № 542 от 23.04.2015 назначены публичные слушания по проекту планировки территории и проекту межевания территории застроенной части города в границах: ул.Ленина, ул.К.Маркса, ул.Аузина, ул.Григория Соколова в г.Малоярославец Калужской области. Застройщиками Букайтис Л.А., Жуковым С.С. и Снурницыной Н.В. планируется строительство здания гостиниц по ул. Ленина, 24 и ул. Аузина, 4. 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денко Н.М.: Проект планировки территории выполнен границах: ул.Ленина, ул.К.Маркса, ул.Аузина, ул.Григория Соколова в г.Малоярославец. В связи с тем, что строительство планируется в центральной части города, Администрацией МО ГП «Город Малоярославец» было предложено увеличить освоение территории и в пределах земельных участков (показывает) вдоль </w:t>
        <w:br/>
        <w:t xml:space="preserve">ул. Аузина провести благоустройство. Задачей данного проекта помимо проектирования гостиниц, является и благоустройство территорий. Планируется строительство спортивных площадок, площадки для детей подросткового возраста, детских площадок, зона для взрослых. Существующие детские площадки оборудовать игровыми, спортивными сооружениями. Выполнить благоустройство территории в части высадки зеленых насаждений. Дополнительно сделать тротуары. Выполнить освещение вдоль существующих и вновь намеченных тротуаров. Планируется организация парковочных мест за зданием №5 по ул. К.Маркса для зданий гостиниц. Новые строения будут возводиться вдоль существующей линии застройки, здания 4-х этажные. 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панова Л.Д.: Здесь рынок, здесь дорога, здесь наши окна, здесь все заставлено машинами (показывает). Нас волнует, чтобы эти машины которые стоят с товарами – убрать. Убрать такси, потому что люди, которые приезжают на рынок не могут поставить свои машины, все заставлено. Все едут в наш двор. В случае какой-либо ситуация пожарная машина и скорая помощь проехать не смогут. Мы согласны на парковку, но временную, чтобы люди, которые приехали на рынок – купили и уехали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хонова Л.М.: Согласна с предыдущим высказыванием. Эти детские площадки будут платные?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Ю.Н.: Нет, общего пользования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хонова Л.М.: Здесь площадка ТБО (показывает). Площадка хорошая, но прошу, чтобы городские власти навели здесь порядок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Борзенкова Н.А.: Все вопросы вы задаете по проекту планировки территории, если у вас есть вопросы по уборке территории и прочие вопросы, то такие вопросы решаются в общем порядк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Хозиков В.А.: За 10 минут по нашей дороге проезжает порядка 15 машин. Идут дети. При строительстве детских площадок увеличится движение. Где будут вставать машины?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вириденко Н.М.: Подъезд к гостинице будет с ул. К.Маркса и вот парковочные места (показывает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Хозиков В.А.: Сколько планируется проезд вдоль дома по ул. Гр.Соколова, 40?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вириденко Н.М.: Существующий проезд расширяется до 4,5 м для проезда двух машин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утлинская Ю.В.: Территория между нашим домом и рынком где проходит теплотрасса и стоят газели они будут убираться и как-то ограждаться территория?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Литвинова Ю.Н.: Я не готова сейчас отвечать. Этот вопрос будет к руководству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минин С.Г.: Здесь намечается общественная зона (показывает). Это увеличит количество людей и автомобилей. Где они будут оставлять свои машины, когда будут приезжать на детскую площадку?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вириденко Н.М.: У нас есть новые дополнительные стоянки по ул. К.Мар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Беляк Г.П.: Вы планируете расширять это дорогу (показывает). В настоящее время по обе стороны этой узкой дороги стоят машины. Если вы расширите эту дорогу, то  вы создадите дополнительные парковочные места и будет стоянка под нашими окнами. Людям, которые привезут своих детей на детскую площадку ставить машины некуд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минин С.Г.: Здесь (показывает) должна быть включена блокировка общего движения. Если будет достаточно этих парковочных мест для нужд гостиниц и для отдыхающих людей, пожалуйста пускай сюда все загоняют свои машины, а здесь в обязательном порядке установить шлагбау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оролев А.В.: При строительстве здания «Эра» мы организовали парковочную зону. На сегодняшний день за нами закрепляются данные парковочные мета?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Литвинова Ю.Н.: Вы сформировали земельный участок? Закрепили за данным объектом парковочные места? Теперь парковочные места формируются в рамках сложившейся застройки, либо предлагаемой на рассмотр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оролев А.В.: А эти парковочные места?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Литвинова Ю.Н.: Это места общего польз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Мыльников Е.В.: Все это хорошо площадка для детей, площадка для взрослых, спортивная площадка. А как дело обстоит с туалетом?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Литвинова Ю.Н.: Хороший вопрос. Мы обсудим этот вопрос с проектировщикам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Мыльников Е.В.: Судьба водонапорной башни?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вириденко Н.М.: Мое предложение, как проектировщика, ее необходимо убрать, потому кирпичи уже падают. Работайте с руководителями города. Проектом предложено ее огородить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Борзенкова Н.А.: В Администрацию МО ГП «Город Малоярославец» поступило обращение от юридического лица о выкупе данного объекта под реконструкцию необычного офиса. Поскольку это муниципальная собственность, этот вопрос был вынесен на заседание городской Думы. Депутаты проголосовали против продажи данного объекта, но надо решать его судьб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ретов П.А.: У нас окна выходят на большую стоянку и детскую площадку. Машины будут заезжать с ул. Гр. Соколова здесь машины парковать (показывает) и проезжать через Аузина, 6. Дом 100 квартирный и нам уже не хватает мест, а люди еще будут проезжать и оставлять свои маши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Литвинова Ю.Н.: Проезд через придомовые территории запрещен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Кретов П.А.: Люди будут приезжать и парковаться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Борзенкова Н.А.: Вы понимаете, что здесь не будет города-аттракциона. Будет та же зеленая зона, только благоустроенная, освещенная, добавлены малые архитектурные формы и организована спортивная площадка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Доминин С.Г.: Может мы не будем строить гостиницы?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Борзенкова Н.А.: Данные гостиницы будут строить собственники. Это территория частной собственности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Кретов П.А.: Я против проекта планировк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Мыльников Е.В.: Не получится ли так, что гостиницы построят, а зону благоустройства оставят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Литвинова Ю.Н.: Мы будим настаивать, чтобы застройщики выполнили благоустройство в первую очередь. Мы услышали Вас, что вы хотите, чтобы побольше оставить зеленых насаждений. Мы обсудим это с проектировщиками. Обращаю Ваше внимание, что вначале идет музей военной техники, потом детская площадка, затем площадка для подростков, спортивная площадка, а потом зона отдыха взрослого населения.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Свириденко Н.М.: Мы можем существующий проезд перекрыть брусчаткой и сделать пешеходную зону, но жители должны понять, что все машины поедут через двор многоквартирного жилого дом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7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– 68, против – 4, воздержавшихся – 3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ассмотрения 1 вопроса в зале, из числа зарегистрированных, остались 10 человек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опрос 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Городской Думы № 541 от 23.04.2015 назначены публичные слушания по проекту планировки территории, проекту межевания территории для размещения линейного объекта – сети водопровода и канализации на подключение жилых домов №1,3,4,5,6,9,10,15 к городским сетям водопровода и канализации по ул. Лермонтова в г.Малоярославец, Калужской области. Собственники жилых домов 1,3,4,5,6,9,10,15 по ул. Лермонтова в г. Малоярославец приняли решение провести водопровод и канализацию к своим домам. 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– 10, против – 0, воздержавшихся – 0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вопрос 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Городской Думы № 543 от 23.04.2015 назначены публичные слушания по проекту планировки территории, проекту межевания территории для размещения линейного объекта «Строительство уличного газопровода низкого давления в г.Малоярославец (закольцовка ул.Успенская – ул.Российских Газовиков)». ОАО «Малоярославецмежрайгаз» планирует прокладку газопровода вдоль ул. Российских газовиков с закальцовкой ул. Успенская – ул. Российских газовиков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– 10, против – 0, воздержавшихс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опрос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Городской Думы № 544 от 23.04.2015 назначены публичные слушания по проекту планировки территории, проекту межевания территории для размещения линейного объекта – наружного водопровода по адресу: Калужской области, г. Малоярославец, ул.Маклинский проезд, д.4. Вдоль Маклинского проезда Московский финансово-юридический университет МФЮА Калужский филиал планирует прокладку сети водопров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– 10, против – 0, воздержавшихся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изнать публичные слушания от 14.05.2015 года состоявшими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комитет предлагает: И.о.Главы Администрации МО ГП «Город Малоярославец» рассмотреть протокол по проведению публичных слушаний № 67 от 14.05.2015г., назначенных Решениями Городской Думы №541 от 23.04.2015 г., №542 от 23.04.2015 г., №543 от 23.04.2015 г., №544 от 23.04.2015 г и принять решение: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роект планировки территории и проекту межевания территории застроенной части города в границах: ул.Ленина, ул.К.Маркса, ул.Аузина, ул.Григория Соколова в г.Малоярославец Калужской области.</w:t>
      </w:r>
    </w:p>
    <w:p>
      <w:pPr>
        <w:pStyle w:val="WW1"/>
        <w:ind w:firstLine="709"/>
        <w:jc w:val="both"/>
        <w:rPr/>
      </w:pPr>
      <w:r>
        <w:rPr>
          <w:sz w:val="28"/>
          <w:szCs w:val="28"/>
        </w:rPr>
        <w:t>2.2. Утвердить проект планировки территории, проекту межевания территории для размещения линейного объекта – сети водопровода и канализации на подключение жилых домов №1,3,4,5,6,9,10,15 к городским сетям водопровода и канализации по ул. Лермонтова в г.Малоярославец, Калужской области.</w:t>
      </w:r>
    </w:p>
    <w:p>
      <w:pPr>
        <w:pStyle w:val="WW1"/>
        <w:ind w:firstLine="709"/>
        <w:jc w:val="both"/>
        <w:rPr/>
      </w:pPr>
      <w:r>
        <w:rPr>
          <w:sz w:val="28"/>
          <w:szCs w:val="28"/>
        </w:rPr>
        <w:t>2.3. Утвердить проект планировки территории, проекту межевания территории для размещения линейного объекта «Строительство уличного газопровода низкого давления в г.Малоярославец (закольцовка ул.Успенская – ул.Российских Газовиков)».</w:t>
      </w:r>
    </w:p>
    <w:p>
      <w:pPr>
        <w:pStyle w:val="WW1"/>
        <w:ind w:firstLine="709"/>
        <w:jc w:val="both"/>
        <w:rPr/>
      </w:pPr>
      <w:r>
        <w:rPr>
          <w:sz w:val="28"/>
          <w:szCs w:val="28"/>
        </w:rPr>
        <w:t>2.4. Утвердить проект планировки территории, проекту межевания территории для размещения линейного объекта – наружного водопровода по адресу: Калужской области, г. Малоярославец, ул.Маклинский проезд, д.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седателя ____________________ Ю.Н. Лит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екретаря ________________________ М.Д.Жиркова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19"/>
    <w:next w:val="Style19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7:00Z</dcterms:created>
  <dc:creator>Мерия</dc:creator>
  <dc:description/>
  <cp:keywords/>
  <dc:language>en-US</dc:language>
  <cp:lastModifiedBy>комп</cp:lastModifiedBy>
  <cp:lastPrinted>2015-05-19T15:28:00Z</cp:lastPrinted>
  <dcterms:modified xsi:type="dcterms:W3CDTF">2015-05-20T04:47:00Z</dcterms:modified>
  <cp:revision>344</cp:revision>
  <dc:subject/>
  <dc:title>Протокол №_____</dc:title>
</cp:coreProperties>
</file>