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 xml:space="preserve">по Правилам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Cs/>
          <w:sz w:val="28"/>
          <w:szCs w:val="28"/>
        </w:rPr>
        <w:t xml:space="preserve">землепользования и застройки 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О ГП «Город Малоярославец»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 Жадьков Е.В.</w:t>
      </w:r>
    </w:p>
    <w:p>
      <w:pPr>
        <w:pStyle w:val="Normal"/>
        <w:shd w:fill="FFFFFF" w:val="clear"/>
        <w:autoSpaceDE w:val="false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«28» февраля 2017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роведенных 28.02.2017 на территори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ГП «Город Малоярославец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ание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я Городской Думы МО ГП «Город Малоярославец» № 165 от 31.01.2017, </w:t>
        <w:br/>
        <w:t>№ 166 от 31.01.2017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О ГП «Город Малоярославец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, место и время проведения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состоялись 28.02.2017 в 17-00 по адресу: г.Малоярославец, ул.Ленина, д.3, помещение библиоте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заявленных участников публичных слуша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заявленных участников публичных слушаний составило 10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Заслушав информацию и рассмотрев представленные материалы: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 на условно-разрешенный вид использования «Для индивидуального жилищного строительства» земельного участка с кадастровым номером 40:13:031011:2037 общей площадью 263 кв.м. и земельного участка с кадастровым номером 40:13:031011:515 общей площадью 322 кв.м., расположенных в градостроительной зоне ОД-2 «Зона обслуживания и деловой активности местного значения» по адресу: Калужская область, г.Малоярославец, ул.Коммунальная, д.22.</w:t>
      </w:r>
    </w:p>
    <w:p>
      <w:pPr>
        <w:pStyle w:val="12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редлагает: 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редоставить разрешение на условно-разрешенный вид использования «Для индивидуального жилищного строительства» земельного участка с кадастровым номером 40:13:031011:2037 общей площадью 263 кв.м. и земельного участка с кадастровым номером 40:13:031011:515 общей площадью 322 кв.м., расположенных в градостроительной зоне ОД-2 «Зона обслуживания и деловой активности местного значения» по адресу: Калужская область, г.Малоярославец, ул.Коммунальная, д.2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вопросу предоставления разрешения на условно-разрешенный вид использования «Для индивидуального жилищного строительства» земельного участка с кадастровым номером 40:13:030320:2094 общей площадью 249 кв.м., расположенного в градостроительной зоне ОД-1 «Зона центра города» по адресу: Калужская область, г.Малоярославец, ул.Ленина, д.6.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комитет предлагает: 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разрешение на условно-разрешенный вид использования «Для индивидуального жилищного строительства» земельного участка с кадастровым номером 40:13:030320:2094 общей площадью 249 кв.м., расположенного в градостроительной зоне ОД-1 «Зона центра города» по адресу: Калужская область, г.Малоярославец, ул.Ленина, д.6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редставленных материалов:</w:t>
      </w:r>
    </w:p>
    <w:p>
      <w:pPr>
        <w:pStyle w:val="Normal"/>
        <w:autoSpaceDE w:val="false"/>
        <w:ind w:left="36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публичные слушания от 28.02.2017 года состоявшими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ргкомитет предлагает: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1. Главе Администрации МО ГП «Город Малоярославец» рассмотреть протокол по проведению публичных слушаний № 88 от 28.02.2017г., назначенных </w:t>
      </w:r>
      <w:r>
        <w:rPr>
          <w:bCs/>
          <w:color w:val="000000"/>
          <w:sz w:val="28"/>
          <w:szCs w:val="28"/>
        </w:rPr>
        <w:t xml:space="preserve">Решениями Городской Думы МО ГП «Город Малоярославец» № 165 от 31.01.2017, </w:t>
        <w:br/>
        <w:t xml:space="preserve">№ 166 от 31.01.2017 </w:t>
      </w:r>
      <w:r>
        <w:rPr>
          <w:sz w:val="28"/>
          <w:szCs w:val="28"/>
        </w:rPr>
        <w:t>и принять решения: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1. Предоставить разрешение на условно-разрешенный вид использования «Для индивидуального жилищного строительства» земельного участка с кадастровым номером 40:13:031011:2037 общей площадью 263 кв.м. и земельного участка с кадастровым номером 40:13:031011:515 общей площадью 322 кв.м., расположенных в градостроительной зоне ОД-2 «Зона обслуживания и деловой активности местного значения» по адресу: Калужская область, г.Малоярославец, ул.Коммунальная, д.2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едоставить разрешение на условно-разрешенный вид использования «Для индивидуального жилищного строительства» земельного участка с кадастровым номером 40:13:030320:2094 общей площадью 249 кв.м., расположенного в градостроительной зоне ОД-1 «Зона центра города» по адресу: Калужская область, г.Малоярославец, ул.Ленина, д.6.</w:t>
      </w:r>
    </w:p>
    <w:p>
      <w:pPr>
        <w:pStyle w:val="12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7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cs="Times New Roman"/>
      <w:sz w:val="24"/>
    </w:rPr>
  </w:style>
  <w:style w:type="character" w:styleId="Style21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Style25">
    <w:name w:val="Красная строка"/>
    <w:basedOn w:val="TextBody"/>
    <w:qFormat/>
    <w:pPr>
      <w:autoSpaceDE w:val="false"/>
      <w:ind w:firstLine="210"/>
    </w:pPr>
    <w:rPr>
      <w:sz w:val="20"/>
      <w:szCs w:val="20"/>
    </w:rPr>
  </w:style>
  <w:style w:type="paragraph" w:styleId="11">
    <w:name w:val="Стиль1"/>
    <w:basedOn w:val="Style25"/>
    <w:next w:val="Style25"/>
    <w:qFormat/>
    <w:pPr>
      <w:autoSpaceDE w:val="true"/>
      <w:spacing w:before="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</w:pPr>
    <w:rPr>
      <w:rFonts w:ascii="Cambria" w:hAnsi="Cambria" w:cs="Cambria"/>
      <w:bCs/>
      <w:i/>
      <w:kern w:val="2"/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4" w:leader="dot"/>
      </w:tabs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5:00Z</dcterms:created>
  <dc:creator>Мерия</dc:creator>
  <dc:description/>
  <cp:keywords/>
  <dc:language>en-US</dc:language>
  <cp:lastModifiedBy>комп</cp:lastModifiedBy>
  <cp:lastPrinted>2017-02-10T11:36:00Z</cp:lastPrinted>
  <dcterms:modified xsi:type="dcterms:W3CDTF">2017-03-10T08:56:00Z</dcterms:modified>
  <cp:revision>36</cp:revision>
  <dc:subject/>
  <dc:title>Протокол №_____</dc:title>
</cp:coreProperties>
</file>