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Кузин В.С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26» январ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6.01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274 от 21.12.20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26.01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4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По проекту планировки территории застроенной части города в границах: ул.Радищева, ул. Чистовича, территория гаражного общества «Дружба» в городе Малоярославец Калужской области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застроенной части города в границах: ул.Радищева, ул. Чистовича, территория гаражного общества «Дружба» в городе Малоярославец Калуж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убличные слушания от 26.01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100 от 26.01.2018г. и заключение о результатах проведения публичных слушаний, назначенных Решением Городской Думы №274 от 21.12.2017 года  и принять решение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твердить проект планировки территории застроенной части города в границах: ул.Радищева, ул.Чистовича, территория гаражного общества «Дружба» в городе Малоярославец Калуж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1-30T14:47:00Z</cp:lastPrinted>
  <dcterms:modified xsi:type="dcterms:W3CDTF">2018-01-30T11:56:00Z</dcterms:modified>
  <cp:revision>88</cp:revision>
  <dc:subject/>
  <dc:title>Протокол №_____</dc:title>
</cp:coreProperties>
</file>