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провед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13.12.2019г.</w:t>
        <w:tab/>
        <w:t xml:space="preserve">                                                                         г. Малояро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ждение отчета о принятии в первом чтении проекта бюджета и назначение публичных слушаний по проекту бюджета муниципального образования городское поселение «город Малоярославец» на 2020 год и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/>
      </w:pPr>
      <w:r>
        <w:rPr>
          <w:b/>
        </w:rPr>
        <w:t>От жителей</w:t>
      </w:r>
      <w:r>
        <w:rPr/>
        <w:t>__________13_ чел.</w:t>
      </w:r>
    </w:p>
    <w:p>
      <w:pPr>
        <w:pStyle w:val="Normal"/>
        <w:jc w:val="both"/>
        <w:rPr/>
      </w:pPr>
      <w:r>
        <w:rPr/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</w:rPr>
        <w:t>От организаций</w:t>
      </w:r>
      <w:r>
        <w:rPr/>
        <w:t>___________ чел.</w:t>
      </w:r>
    </w:p>
    <w:p>
      <w:pPr>
        <w:pStyle w:val="Normal"/>
        <w:jc w:val="both"/>
        <w:rPr>
          <w:u w:val="single"/>
        </w:rPr>
      </w:pPr>
      <w:r>
        <w:rPr>
          <w:b/>
        </w:rPr>
        <w:t>От администрации территориальной единицы</w:t>
      </w:r>
      <w:r>
        <w:rPr/>
        <w:t xml:space="preserve">  </w:t>
      </w:r>
      <w:r>
        <w:rPr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/>
      </w:pPr>
      <w:r>
        <w:rPr/>
        <w:t>Председатель оргкомитета</w:t>
      </w:r>
      <w:r>
        <w:rPr>
          <w:b/>
        </w:rPr>
        <w:t>:</w:t>
      </w:r>
    </w:p>
    <w:p>
      <w:pPr>
        <w:pStyle w:val="Normal"/>
        <w:autoSpaceDE w:val="false"/>
        <w:ind w:right="-612" w:hanging="0"/>
        <w:jc w:val="both"/>
        <w:rPr/>
      </w:pPr>
      <w:r>
        <w:rPr/>
        <w:t>Баранова Н.С. –– депутат  Городской Думы МО ГП «Город Малоярославец</w:t>
      </w:r>
      <w:r>
        <w:rPr>
          <w:b/>
        </w:rPr>
        <w:t>;</w:t>
      </w:r>
    </w:p>
    <w:p>
      <w:pPr>
        <w:pStyle w:val="Normal"/>
        <w:autoSpaceDE w:val="false"/>
        <w:ind w:right="-612" w:hanging="0"/>
        <w:jc w:val="both"/>
        <w:rPr/>
      </w:pPr>
      <w:r>
        <w:rPr/>
        <w:t>Члены оргкомитета: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Черноморцева Н.В.–заместитель Главы администрации МО ГП «Город Малоярославец»; </w:t>
      </w:r>
    </w:p>
    <w:p>
      <w:pPr>
        <w:pStyle w:val="Normal"/>
        <w:autoSpaceDE w:val="false"/>
        <w:ind w:right="-612" w:hanging="0"/>
        <w:jc w:val="both"/>
        <w:rPr/>
      </w:pPr>
      <w:r>
        <w:rPr/>
        <w:t>Соловьева Э.З. - заместитель Главы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Тарасевич И.Ю. – депутат  Городской Думы МО ГП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Румянцева Е.Н. - депутат  Городской Думы МО ГП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Жуков С.С. - депутат  Городской Думы МО ГП «Город Малоярославец.</w:t>
      </w:r>
    </w:p>
    <w:p>
      <w:pPr>
        <w:pStyle w:val="Normal"/>
        <w:autoSpaceDE w:val="false"/>
        <w:ind w:right="-612" w:hanging="0"/>
        <w:jc w:val="both"/>
        <w:rPr/>
      </w:pPr>
      <w:r>
        <w:rPr/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 xml:space="preserve"> </w:t>
      </w:r>
      <w:r>
        <w:rPr/>
        <w:t>Вступительное слово предоставлено председателю оргкомитета Барановой Н.С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ХОД СЛУШАНИЙ:   Докладчик – Черноморцева Н.В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/>
        <w:t xml:space="preserve">   </w:t>
      </w:r>
      <w:r>
        <w:rPr>
          <w:sz w:val="26"/>
          <w:szCs w:val="26"/>
        </w:rPr>
        <w:t>Проект бюджета муниципального образования «Город Малоярославец» на 2020 год и на плановый период 2021 и 2022 годов подготовлен в соответствии с требованиями Бюджетного кодекса Российской Федераци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ование проекта бюджета на предстоящий трехлетний период основывалось на следующих постановлениях муниципального образования «Город Малоярославец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10.2019 № 1126   «О  Прогнозе социально-экономического развития на 2020 год и на плановый период 2021 и 2022 годов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9.2019 № 1005  «О сценарных условиях формирования проекта бюджета муниципального образования «Город Малоярославец» на 2020 год и на плановый период 2021 и 2022 годов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1.10.2019 № 1044 «Об  Основных направлениях бюджетной и налоговой политики муниципального образования «Город Малоярославец» на 2020 год и на плановый период 2021 и 2022 годов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основу формирования  бюджета положены приоритеты основных направлений бюджетной и налоговой политики муниципального образования «Город Малоярославец» на 2020 год и на плановый период 2021 и 2022 годов, показатели прогноза социально-экономического развития города на 2020 и на плановый период 2021 и 2022 годов. В целом проект бюджета муниципального образования «Город Малоярославец» на 2020 и на плановый период 2021 и 2022 годов реализует бюджетную стратегию  города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бюджете муниципального образования «Город Малоярославец» на 2020 и на плановый период 2021 и 2022 годов обеспечена реализация установленных стратегических целей и приоритетов бюджетной и налоговой политики муниципального образования «Город Малоярославец», необходимых для решения поставленных  задач по обеспечению стабильности и устойчивости бюджетной  системы, безусловному исполнению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структура и содержание проекта бюджета муниципального образования «Город Малоярославец» на 2020 и на плановый период 2021 и 2022 годов и документов, предоставляемых одновременно с ним соответствуют требованиям Положению «О бюджетном процессе в муниципальном образовании «Город Малоярославец».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ые характеристики бюджета по доходам определены на основе сценарных условий формирования бюджета на 2020 год и на плановый период 2021 и 2022 годов, основных направлений бюджетной и налоговой политики муниципального образования «Город Малоярославец» на 2020 год и на плановый период 2021 и 2022 годов и показателей Прогноза социально-экономического развития муниципального образования «Город Малоярославец» на 2020 год и на плановый период 2021 и 2022 годов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нову прогноза положены соответствующие макроэкономические показатели, характеризующие социально-экономическое развитие города, действующее налоговое и бюджетное законодательство, изменения законодательства, вступающие в силу с 1 января 2020 года, а также проекты федеральных, областных законов  по внесению изменений в бюджетное и налоговое законодательство и проектов решений городской Думы по внесению изменений в положения о местных налогах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поступления в 2019 году, прогнозируемые объемы налоговых льгот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федеральным, областным и местным законодательством по соответствующему налогу, сроков уплаты налогов, нормативов распределения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ировка ожидаемого поступления в 2019 году на индексы-дефляторы изменения соответствующего макроэкономического показателя по Прогнозу социально-экономического развития города на 2020 год и на плановый период 2021 и 2022 г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е доходы бюджета муниципального образования «Город Малоярославец» на 2020 и на плановый период 2021 и 2022 годов определены по нормативам отчислений  от федеральных, региональных, местных налогов и отдельных видов неналоговых доходов в соответствии с Бюджетным кодексом Российской Федерации, законодательством Калужской области  с учетом изменений, вступающих в силу с 1 января 2020 г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объём доходов бюджета муниципального образования «Город Малоярославец»: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0 год прогнозируется в объёме 193 867  тыс. рублей, в том числе собственные доходы определены в сумме 149 289 тыс. рублей или 77,0 % к общему объёму доходов бюджета;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1 года в объеме 198 108 тыс. рублей, в том числе собственные доходы определены в сумме 153 933 тыс. рублей или 77,7 % к общему объёму доходов бюджета,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2 года в объеме 199 544 тыс. рублей, в том числе собственные доходы определены в сумме 155 441 тыс. рублей или 77,9 % к общему объёму доходов бюджета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тация бюджетам поселений на выравнивание бюджетной обеспеченности определена на 2020 год в сумме 28 384 тыс. рублей, на 2021 год в сумме  28 384 тыс. рублей и на 2022 год в сумме  28 384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2020, 2021 и 2022 годах в бюджет муниципального образования «Город Малоярославец» будут поступать следующие налоги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по нормативу 10% -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но нормативу 55% 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 взимаемый по ставкам, применяемый к объектам налогообложения, расположенных в границах поселений – 100 %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– 100 %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норматив отчислений 2020 - 0,085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, 2021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,0876, 2022 – 0,1043 с доходов </w:t>
      </w:r>
      <w:r>
        <w:rPr>
          <w:bCs/>
          <w:sz w:val="26"/>
          <w:szCs w:val="26"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</w:t>
      </w:r>
      <w:r>
        <w:rPr>
          <w:sz w:val="26"/>
          <w:szCs w:val="26"/>
        </w:rPr>
        <w:t xml:space="preserve"> подлежащих распределению между бюджетом Калужской области и местными бюджетами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ноз поступлений по налогу на доходы физических лиц, удерживаемому налоговыми агентами, определен исходя из данных налоговой отчетности по форме №5-НДФЛ за 2018 год, а также с учетом прогнозируемых темпов роста фонда оплаты труда.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с учетом среднего коэффициента отклонения фактических поступлений НДФЛ от прогнозируемых в целом по городу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учетом установленного норматива отчисления прогнозный объём поступления </w:t>
      </w:r>
      <w:r>
        <w:rPr>
          <w:sz w:val="26"/>
          <w:szCs w:val="26"/>
          <w:u w:val="single"/>
        </w:rPr>
        <w:t>налога на доходы физических лиц</w:t>
      </w:r>
      <w:r>
        <w:rPr>
          <w:sz w:val="26"/>
          <w:szCs w:val="26"/>
        </w:rPr>
        <w:t xml:space="preserve"> в бюджет в 2020 году рассчитан в сумме 56 300 тыс. рублей, что составляет  37,7 % к собственным доходам, в 2021 году в сумме 59 678 тыс. рублей, что составляет  38,8 % к собственным доходам и 2022 году в сумме 63 318 тыс. рублей, что составляет  40,7 % к собственным доходам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объём налога в 2020 году в сумме 20 000 тыс. рублей, что составляет 13,4 % от общего объема собственных доходов, в 2021 году в сумме             20 000 тыс. рублей, что составляет 13,0 % от общего объема собственных доходов и в 2022 году в сумме 20 000 тыс. рублей, что составляет 12,9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Налоговая база в отношении объектов налогообложения по налогу на имущество физических лиц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уется поступление  налога в 2020 году в сумме 3 200 тыс. рублей или  2,1 % от  общего объема собственных доходов, в 2021 году в сумме 3 200 тыс. рублей или  2,1 % от  общего объема собственных доходов и в 2022 году в сумме           3 200 тыс. рублей или  2,1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Планируется поступление  налога в 2020 году в сумме 3 017  тыс. рублей или   2 % от  общего объема собственных доходов, в 2021 году в сумме 3 017 тыс. рублей или  2 % от  общего объема собственных доходов и в 2022 году в сумме    3 017 тыс. рублей или  1,9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ъём поступлений налога, взимаемого в связи с применением упрощенно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истемы налогообложения прогнозируется в 2020 году в сумме 45 406  тыс. рублей, что составит 30,4 % от общего объёма собственных доходов, в 2021 году в сумме         47 350 тыс. рублей, что составит 30,8 % от общего объёма собственных доходов и в 2022 году в сумме 49 717 тыс. рублей, что составит 32,0 % от общего объё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оступления доходов от использования имущества, находящегося в муниципальной собственности, формируются за счет доходов от сдачи в аренду имущества и арендной платы за земельные участ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ом прогнозируемый объём поступлений в бюджет муниципального образования «Город Малоярославец» от использования имущества, находящегося в муниципальной собственности в 2020 году составляет  11 836 тыс. рублей  или               7,9 % от общего объема собственных доходов, в 2021 году в сумме 11 836 тыс. рублей  или 7,7 % от общего объема собственных доходов, в 2022 году в сумме           11 836 тыс. рублей  или 7,6 % от общего объе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гнозируемый объём поступлений от </w:t>
      </w:r>
      <w:r>
        <w:rPr>
          <w:b/>
          <w:sz w:val="26"/>
          <w:szCs w:val="26"/>
        </w:rPr>
        <w:t>оказания платных услуг</w:t>
      </w:r>
      <w:r>
        <w:rPr>
          <w:sz w:val="26"/>
          <w:szCs w:val="26"/>
        </w:rPr>
        <w:t xml:space="preserve"> (работ)  прогнозируются в 2020 году в сумме 69 тыс. рублей,  2021 году в сумме 69 тыс. рублей и в 2022 году в сумме 69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0 году в сумме 6 866 тыс. рублей или 4,6 % от общего объёма собственных доходов, в 2021 году в сумме                     6 188 тыс. рублей  или 4,0 % от общего объема собственных доходов, в 2022 году в сумме 1 688 тыс. рублей  или 1,1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латежи, взимаемые организациями поселений за выполнение определенных функций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0 году в сумме 128 тыс. рублей или 0,1 % от общего объёма собственных доходов,  2021 году в сумме 128 тыс. рублей или 0,1 % от общего объёма собственных доходов, в 2022 году в сумме 128 тыс. рублей или 0,1 % от общего объё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Денежные взыскания (штрафы), установленные законами субъектов Российской Федер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0 году в сумме 59 тыс. рублей,  2021 году в сумме 59 тыс. рублей и в 2022 году в сумме 59 тыс. рублей.</w:t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рочие неналоговые доходы бюджетов поселени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оступления доходов в бюджет планируется от размещения нестационарных торговых объектов расположенных на территории муниципального образования.</w:t>
      </w:r>
    </w:p>
    <w:p>
      <w:pPr>
        <w:pStyle w:val="33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объём налога в 2020 году в сумме 2 410 тыс. рублей или                    1,6 % от общего объёма собственных доходов, в 2021 году в сумме 2 410 тыс. рублей  или  1,6 % от общего объема собственных доходов, в 2022 году в сумме 2 410 тыс. рублей  или 1,6 % от общего объема собственных доходов.</w:t>
      </w:r>
    </w:p>
    <w:p>
      <w:pPr>
        <w:pStyle w:val="Footer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СХОДЫ</w:t>
      </w:r>
    </w:p>
    <w:p>
      <w:pPr>
        <w:pStyle w:val="Footer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</w:rPr>
        <w:t xml:space="preserve">В качестве основных приоритетов расходов бюджета муниципального образования "Город Малоярославец"  определены реализация установленных стратегических целей и приоритетов бюджетной политики в области расходов, ключевыми из которых являются, обеспечение достойной жизни жителей г. Малоярославца, повышение качества услуг предоставляемых населению, реализация мер направленных на устойчивый рост экономик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нову формирования расходной части бюджета положены основные задачи, цели и показатели достижения конечных общественно значимых результатов деятельности  органов власт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ная часть бюджета на 2020 год и на плановый период</w:t>
        <w:br/>
        <w:t xml:space="preserve">2021 и 2022 годов сформирована в рамках муниципальным программам, перечень которых утвержден постановлением Главы Администрации от  05.11.2019 № 1165 «Об утверждении перечня муниципальных программ муниципального образования городское поселение </w:t>
      </w:r>
      <w:r>
        <w:rPr>
          <w:sz w:val="26"/>
        </w:rPr>
        <w:t>"Город Малоярославец", реализация которых предусмотрена в 2020 году и в последующие год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о нашло отражение в структуре распределения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целом расходы в рамках муниципальных программ на 2020 год сформированы в объеме 200 057   тыс. рублей, что составляет 98,5 % от общего объема расход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ирование расходной части бюджета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Главы администраци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этом в расходах учтено, что не менее 30 % расходов на реализацию данных мероприятий необходимо обеспечить за счет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органов власти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ы на дорожное хозяйство определены в соответствии с Положением «О создании дорожного фонда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юджетные ассигнования на оплату коммунальных услуг на 2020 год и на плановый период 2021 и 2022 годов рассчитаны исходя из прогнозируемого индекса потребительских цен, определенного на федеральном уровне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Общий объем расходов  по бюджету МО «Город Малоярославец» планируется  в 2020 году в сумме </w:t>
      </w:r>
      <w:r>
        <w:rPr>
          <w:b/>
          <w:sz w:val="26"/>
        </w:rPr>
        <w:t>203 149 тыс. рублей,</w:t>
      </w:r>
      <w:r>
        <w:rPr>
          <w:sz w:val="26"/>
          <w:szCs w:val="26"/>
        </w:rPr>
        <w:t xml:space="preserve"> на 2021 год в сумме 198 108 тыс. рублей, на 2022 год в сумме 199 544 тыс. рублей.</w:t>
      </w:r>
      <w:r>
        <w:rPr>
          <w:sz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</w:rPr>
        <w:t xml:space="preserve">   </w:t>
      </w:r>
      <w:r>
        <w:rPr>
          <w:sz w:val="26"/>
          <w:szCs w:val="26"/>
        </w:rPr>
        <w:t xml:space="preserve"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1 году данные расходы составят </w:t>
      </w:r>
      <w:r>
        <w:rPr>
          <w:b/>
          <w:sz w:val="26"/>
          <w:szCs w:val="26"/>
        </w:rPr>
        <w:t>4 558</w:t>
      </w:r>
      <w:r>
        <w:rPr>
          <w:sz w:val="26"/>
          <w:szCs w:val="26"/>
        </w:rPr>
        <w:t xml:space="preserve"> тыс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 в сумме  15 791 тыс. рублей), в 2022 году – </w:t>
      </w:r>
      <w:r>
        <w:rPr>
          <w:b/>
          <w:sz w:val="26"/>
          <w:szCs w:val="26"/>
        </w:rPr>
        <w:t>9 191</w:t>
      </w:r>
      <w:r>
        <w:rPr>
          <w:sz w:val="26"/>
          <w:szCs w:val="26"/>
        </w:rPr>
        <w:t xml:space="preserve"> 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в сумме 15 719 тыс. рублей)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ые программы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«Безопасный город в муниципальном образовании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защиты населения на территории города </w:t>
      </w:r>
      <w:r>
        <w:rPr>
          <w:color w:val="2D3038"/>
          <w:sz w:val="26"/>
          <w:szCs w:val="26"/>
          <w:shd w:fill="FFFFFF" w:val="clear"/>
        </w:rPr>
        <w:t>в области гражданской обороны (далее - ГО), защиты населения и территории от чрезвычайных ситуаций природного и техногенного характера (далее - ЧС), обеспечения пожарной безопасности и безопасности людей на водных объектах, общественной безопасности и охраны общественного поряд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0 год в сумме </w:t>
      </w:r>
      <w:r>
        <w:rPr>
          <w:b/>
          <w:sz w:val="26"/>
          <w:szCs w:val="26"/>
        </w:rPr>
        <w:t>550 тыс. рублей</w:t>
      </w:r>
      <w:r>
        <w:rPr>
          <w:sz w:val="26"/>
          <w:szCs w:val="26"/>
        </w:rPr>
        <w:t>, на 2021 год в сумме 550 тыс. рублей, на 2022 год в сумме 590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Социальная поддержка граждан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ю программы является повышение </w:t>
      </w:r>
      <w:r>
        <w:rPr>
          <w:rStyle w:val="StrongEmphasis"/>
          <w:sz w:val="26"/>
          <w:szCs w:val="26"/>
        </w:rPr>
        <w:t>повышение уровня социальной защищенности отдельных категорий граждан  путем предоставления мер социальной поддерж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в проекте  бюджета предусмотрены бюджетные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>
          <w:sz w:val="26"/>
          <w:szCs w:val="26"/>
        </w:rPr>
        <w:t xml:space="preserve">ассигнования на 2020 год в сумме </w:t>
      </w:r>
      <w:r>
        <w:rPr>
          <w:b/>
          <w:sz w:val="26"/>
          <w:szCs w:val="26"/>
        </w:rPr>
        <w:t>3 28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ая поддержка почетным гражданам города – 324 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на выплату материальной помощи – 1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поддержка некоммерческих организаций – 47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на компенсацию возмещения затрат за льготный проезд отдельных категорий граждан – 4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 </w:t>
      </w:r>
      <w:r>
        <w:rPr>
          <w:color w:val="FF0000"/>
          <w:sz w:val="26"/>
        </w:rPr>
        <w:t>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 xml:space="preserve">межбюджетные трансферты на приобретение жилья, нуждающихся в улучшении жилищных условий молодых семей – 1 180 </w:t>
      </w:r>
      <w:r>
        <w:rPr>
          <w:color w:val="FF0000"/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доплаты к пенсиям муниципальных служащих – 808 </w:t>
      </w:r>
      <w:r>
        <w:rPr>
          <w:sz w:val="26"/>
          <w:szCs w:val="26"/>
        </w:rPr>
        <w:t>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1 и 2022 годы расходы по программе предусмотрены в сумме 3 282 тыс. рублей и 3 282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"Гражданская инициатива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действие развитию системы  территориального общественного самоуправления (ТОС) в муниципальном образовании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бюджете по программе предусмотрены денежные средства на 2020 год в сумме </w:t>
      </w:r>
      <w:r>
        <w:rPr>
          <w:b/>
          <w:sz w:val="26"/>
          <w:szCs w:val="26"/>
        </w:rPr>
        <w:t>396 тыс. рублей</w:t>
      </w:r>
      <w:r>
        <w:rPr>
          <w:sz w:val="26"/>
          <w:szCs w:val="26"/>
        </w:rPr>
        <w:t>, на 2021 год в сумме 39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на 2022 год в сумме 396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   "Содержание и обслуживание жилищного фонда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 организация содержа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 в муниципальных жилых помещениях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0 год в сумме </w:t>
      </w:r>
      <w:r>
        <w:rPr>
          <w:b/>
          <w:sz w:val="26"/>
          <w:szCs w:val="26"/>
        </w:rPr>
        <w:t>1 596 тыс. рублей</w:t>
      </w:r>
      <w:r>
        <w:rPr>
          <w:sz w:val="26"/>
          <w:szCs w:val="26"/>
        </w:rPr>
        <w:t>, на 2021 год в сумме 1 450 тыс. рублей, на 2022 год в сумме 1 380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Управление муниципальным имуществом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ью программы </w:t>
      </w:r>
      <w:r>
        <w:rPr>
          <w:rFonts w:eastAsia="Calibri"/>
          <w:sz w:val="26"/>
          <w:szCs w:val="26"/>
          <w:lang w:eastAsia="en-US"/>
        </w:rPr>
        <w:t>рациональное использование муниципального имущества и земельных ресур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ршенствование системы учета объектов муниципальной собственности в казне и реестре муниципального имущества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влечение муниципального имущества в хозяйственный оборот, обеспечение увеличения поступления в местный бюджет доходов и средств от использования и продажи муниципального имущества и земельных ресурс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сбалансированной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ланируются следующие мероприятия                                              на 2020 год в сумме </w:t>
      </w:r>
      <w:r>
        <w:rPr>
          <w:b/>
          <w:sz w:val="26"/>
          <w:szCs w:val="26"/>
        </w:rPr>
        <w:t xml:space="preserve"> 4 168 тыс. рублей</w:t>
      </w:r>
      <w:r>
        <w:rPr>
          <w:sz w:val="26"/>
          <w:szCs w:val="26"/>
        </w:rPr>
        <w:t xml:space="preserve">: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ценка недвижимости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выполнение работ по паспортизации автомобильных дорог общего пользования местного значения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адастровые работы – 1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изготовление и установка информационных щитов – 8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нос аварийного жилья – 600 тыс. рублей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ыкуп земельного участка – 958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содержание муниципальной собственности (нежилые помещения)  </w:t>
      </w:r>
      <w:r>
        <w:rPr>
          <w:sz w:val="26"/>
        </w:rPr>
        <w:t xml:space="preserve">– 292 </w:t>
      </w:r>
      <w:r>
        <w:rPr>
          <w:sz w:val="26"/>
          <w:szCs w:val="26"/>
        </w:rPr>
        <w:t>т. р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мероприятия по землеустройству и землепользованию – 1 76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>На плановый период 2021 и 2022 годы расходы по программе предусмотрены в сумме 1 050 тыс. рублей и 850 тыс. рублей соответствен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Энергосбережение и повышение энергоэффектив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мероприятий, направленных на  повышение энергетической эффективности систем коммунальной инфраструктур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 мероприятий, направленных на повышение энергетической эффективности систем наружного освещ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планируются мероприятия на 2020 год в сумме                                   </w:t>
      </w:r>
      <w:r>
        <w:rPr>
          <w:b/>
          <w:sz w:val="26"/>
          <w:szCs w:val="26"/>
        </w:rPr>
        <w:t>14 75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монт теплоснабжающего оборудования и теплотрасс, находящихся в муниципальной собственности  – 14 055   тыс. рублей в том числе: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    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 75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за счет средств областного бюджета – 12 305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проведение мероприятий по электроснабжению – 70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1 и 2022 годы расходы по программе предусмотрены в сумме 14 555 тыс. рублей и 14 555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Развитие культуры и туризма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Целью программы является развитие культурного и духовного потенциала населения муниципального образования городское поселение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сохранение и развитие музейного дел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хранение и поддержка кинематографии и развитие любительского творчества;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здание условий для деятельности учреждений  культурно - досугового типа;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совершенствование форм и методов работы по проведению куьтурно-массовых мероприяти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увеличение туристского пото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 xml:space="preserve">45 178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1 год в сумме 44 296 тыс. рублей, на 2022 год в сумме 44 296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Чистая вода  в муниципальном образовании городское поселение 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населения муниципального образования городское поселение «Город Малоярославец» питьевой водой, соответствующей требованиям безопасности и безвредности, установленным санитарно-эпидемиологическими правилами и нормами в достаточном количестве в интересах удовлетворения жизненных потребностей и охраны здоровья, доведение качества очистки сточных вод до нормативных значений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 xml:space="preserve"> 1 44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1 год в сумме 1 400 тыс. рублей, на 2022 год в сумме 1 400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Развитие физической культуры и спорта 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крепления здоровья различных групп населения путем развития инфраструктуры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kern w:val="2"/>
          <w:sz w:val="26"/>
          <w:szCs w:val="26"/>
        </w:rPr>
        <w:t xml:space="preserve">оздание условий для </w:t>
      </w:r>
      <w:r>
        <w:rPr>
          <w:sz w:val="26"/>
          <w:szCs w:val="26"/>
        </w:rPr>
        <w:t>физического отдыха, оздоровления и занятости дет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культурно- массовых мероприятий, соревнований, конкурсов, тренировок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 физического отдыха, оздоровления и занятости детей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материально-технической базы для занятия населения города массовым спортом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спортсменов к городским, областным, республиканским и международным соревнованиям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 xml:space="preserve"> 19 68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1 год в сумме 19 685 тыс. рублей, на 2022 год в сумме 19 685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Развитие градостроительной деятель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города Малоярославец. Обеспечение территории города документами территориального планирования  и градостроительного зонир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 xml:space="preserve"> 1 07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 5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575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1 и 2022 годы расходы по программе предусмотрены в сумме  672 тыс. рублей и 6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Благоустройство территори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городского поселения и создание комфортных условий для проживания населения,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kern w:val="2"/>
          <w:sz w:val="26"/>
          <w:szCs w:val="26"/>
        </w:rPr>
        <w:t>эстетической привлекательности и создание гармоничной архитектурно-ландшафтной среды городских территории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sz w:val="26"/>
        </w:rPr>
      </w:pPr>
      <w:r>
        <w:rPr>
          <w:sz w:val="26"/>
          <w:szCs w:val="26"/>
        </w:rPr>
        <w:t>В рамках реализации программы в 2020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плата электроэнергии по уличному освещению – 17 23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бслуживание уличного освещения –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зеленение улиц города – 3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и содержание мест захоронения</w:t>
      </w:r>
      <w:r>
        <w:rPr>
          <w:sz w:val="26"/>
        </w:rPr>
        <w:t xml:space="preserve"> – 2 660 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обслуживание вечного огня  – 200 тыс. рублей;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города (скверы, парки, тротуары) – 11 000 тыс. 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ехническое обслуживание ливневых канализаций  - 5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ехническое обслуживание шахтных колодцев – 5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держание фонтанов –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–  8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борка контейнерных площадок и несанкционированных свалок– 2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устройство контейнерных площадок и подъездных путей к ним – 1 0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емонт и содержание памятников –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проектные работы – 400 тыс. рублей;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>42 190</w:t>
      </w:r>
      <w:r>
        <w:rPr>
          <w:sz w:val="26"/>
        </w:rPr>
        <w:t xml:space="preserve">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1 и 2022 годы расходы по программе предусмотрены в сумме  40 190 тыс. рублей и 39 59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  <w:szCs w:val="26"/>
        </w:rPr>
        <w:t xml:space="preserve">«Поддержка казачьих обществ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реализация государственной политики по возрождению и развитию казачества, создание условий для деятельности, направленной на повышение эффективности процесса возрождения и становления каз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1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, на 2021 год в сумме 150 тыс. рублей, на 2022 год в сумме 150 тыс. рублей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"Город Малоярославец" качественными коммунальными услугами"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качества и надежности обеспечения населения МО ГП  «Город Малоярославец» коммунальными услугами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 xml:space="preserve"> 900 тыс. рублей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 xml:space="preserve">«Развитие дорожного хозяйства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довлетворение потребностей населения и хозяйствующих субъектов муниципального образования городское  поселение «Город Малоярославец» в дорожной инфраструктуре, повышение комфортности проживания населения на территории городского поселения «Город Малоярослав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сходы на дорожное хозяйство определены в соответствии с Решением Городской Думы МО ГП «Город Малоярославец» «О создании дорожного фонда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В рамках реализации программы в 2020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 </w:t>
      </w:r>
      <w:r>
        <w:rPr>
          <w:sz w:val="26"/>
        </w:rPr>
        <w:t xml:space="preserve">содержание и текущий ремонт дорог – 14 65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–  </w:t>
      </w:r>
      <w:r>
        <w:rPr>
          <w:sz w:val="26"/>
        </w:rPr>
        <w:t>строительство и ремонт тротуаров на улицах города – 2 000</w:t>
      </w:r>
      <w:r>
        <w:rPr>
          <w:sz w:val="26"/>
          <w:szCs w:val="26"/>
        </w:rPr>
        <w:t xml:space="preserve"> 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монт автодорог –  2 6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>проекты ремонта дорог  –  1 302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0 год в сумме </w:t>
      </w:r>
      <w:r>
        <w:rPr>
          <w:b/>
          <w:sz w:val="26"/>
          <w:szCs w:val="26"/>
        </w:rPr>
        <w:t>20 552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>На плановый период 2021 и 2022 годы расходы по программе предусмотрены в сумме 21 250 тыс. рублей и 20 150 тыс. рублей соответствен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создание  организационных, информационных  и иных условий для стабильного функционирования, совершенствования и повышения эффективности деятельности органов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администрации муниципального образования городское поселение "Город Малоярославец" – на 2020 год в сумме </w:t>
      </w:r>
      <w:r>
        <w:rPr>
          <w:b/>
          <w:sz w:val="26"/>
          <w:szCs w:val="26"/>
        </w:rPr>
        <w:t xml:space="preserve">26 476 </w:t>
      </w:r>
      <w:r>
        <w:rPr>
          <w:sz w:val="26"/>
          <w:szCs w:val="26"/>
        </w:rPr>
        <w:t>тыс. рублей, на 2021 год в сумме 26 476 тыс. рублей, на 2022 год в сумме 26 476 тыс. рублей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Городской Думы муниципального образования городское поселение "Город Малоярославец"–  на 2020 год в сумме </w:t>
      </w:r>
      <w:r>
        <w:rPr>
          <w:b/>
          <w:sz w:val="26"/>
          <w:szCs w:val="26"/>
        </w:rPr>
        <w:t xml:space="preserve">2 859 </w:t>
      </w:r>
      <w:r>
        <w:rPr>
          <w:sz w:val="26"/>
          <w:szCs w:val="26"/>
        </w:rPr>
        <w:t>тыс. рублей, на 2021 год в сумме 2 859 тыс. рублей, на 2022 год в сумме 2 859 тыс. рублей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контрольно-счетной комиссии муниципального образования городское поселение "Город Малоярославец" –  на 2020 год в сумме                          </w:t>
      </w:r>
      <w:r>
        <w:rPr>
          <w:b/>
          <w:sz w:val="26"/>
          <w:szCs w:val="26"/>
        </w:rPr>
        <w:t xml:space="preserve">664 </w:t>
      </w:r>
      <w:r>
        <w:rPr>
          <w:sz w:val="26"/>
          <w:szCs w:val="26"/>
        </w:rPr>
        <w:t>тыс. рублей, на 2021 год в сумме 664 тыс. рублей, на 2022 год в сумме 664 тыс. рублей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u w:val="single"/>
        </w:rPr>
        <w:t>Резервный фонд</w:t>
      </w:r>
      <w:r>
        <w:rPr>
          <w:sz w:val="26"/>
        </w:rPr>
        <w:t xml:space="preserve"> Главы администрации города </w:t>
      </w:r>
      <w:r>
        <w:rPr>
          <w:sz w:val="26"/>
          <w:szCs w:val="26"/>
        </w:rPr>
        <w:t>на 2020 год</w:t>
      </w:r>
      <w:r>
        <w:rPr>
          <w:sz w:val="26"/>
        </w:rPr>
        <w:t xml:space="preserve"> сформирован в сумме </w:t>
      </w:r>
      <w:r>
        <w:rPr>
          <w:b/>
          <w:sz w:val="26"/>
        </w:rPr>
        <w:t xml:space="preserve">1 000 </w:t>
      </w:r>
      <w:r>
        <w:rPr>
          <w:sz w:val="26"/>
        </w:rPr>
        <w:t>тыс. рублей для финансирования непредвиденных расходов, которые не могут быть предусмотрены при составлении бюджета город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>На плановый период 2021 и 2022 годы расходы предусмотрены в сумме 1 000 тыс. рублей и 1 0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b/>
          <w:sz w:val="26"/>
          <w:szCs w:val="26"/>
        </w:rPr>
        <w:t>На выполнение других обязательств государств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 737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</w:rPr>
        <w:t xml:space="preserve">  </w:t>
      </w:r>
      <w:r>
        <w:rPr>
          <w:sz w:val="26"/>
        </w:rPr>
        <w:t xml:space="preserve">почтовые расходы, конверты маркированные – 6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рка (калибровка) средств измерений (измерители текущих значений времени с видеофиксацией ПАРКОН) - 1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техническое обслуживание систем видеонаблюдения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 xml:space="preserve">найм (услуги ЕРКЦ начисление и доставка квитанций за найм) – 50 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>обучение, переподготовка, повышение квалиф икации муниципальных                  служащих – 5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размещение информации в телепередачи "События недели"– 67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за подержание в постоянной готовности сил и средств аварийно-спасательных формирований – 35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пошлина – 1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обязательства государства  – 1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ительские расходы – 2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тивные платежи и сборы  – 1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ленские и организационные взносы в Ассоциации городов и поселков – 132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затрат по созданию общей городской базы данных по численности граждан, проживающих на территории города – 931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нение судебных актов – 213 тыс. рубл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1 и 2022 годы расходы предусмотрены в сумме                                           2 971 тыс. рублей и 3 02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На содержание </w:t>
      </w:r>
      <w:r>
        <w:rPr>
          <w:b/>
          <w:sz w:val="26"/>
          <w:u w:val="single"/>
        </w:rPr>
        <w:t>печатного органа</w:t>
      </w:r>
      <w:r>
        <w:rPr>
          <w:sz w:val="26"/>
        </w:rPr>
        <w:t xml:space="preserve">  редакции газеты «Малоярославецкий край» на 2020 год сумме </w:t>
      </w:r>
      <w:r>
        <w:rPr>
          <w:b/>
          <w:sz w:val="26"/>
        </w:rPr>
        <w:t xml:space="preserve">4 300 </w:t>
      </w:r>
      <w:r>
        <w:rPr>
          <w:sz w:val="26"/>
        </w:rPr>
        <w:t>тыс. рублей</w:t>
      </w:r>
      <w:r>
        <w:rPr>
          <w:sz w:val="26"/>
          <w:szCs w:val="26"/>
        </w:rPr>
        <w:t xml:space="preserve">, на 2021 год в сумме </w:t>
      </w:r>
      <w:r>
        <w:rPr>
          <w:b/>
          <w:sz w:val="26"/>
          <w:szCs w:val="26"/>
        </w:rPr>
        <w:t xml:space="preserve">4 300 </w:t>
      </w:r>
      <w:r>
        <w:rPr>
          <w:sz w:val="26"/>
          <w:szCs w:val="26"/>
        </w:rPr>
        <w:t xml:space="preserve">тыс. рублей, на 2022 год в сумме </w:t>
      </w:r>
      <w:r>
        <w:rPr>
          <w:b/>
          <w:sz w:val="26"/>
          <w:szCs w:val="26"/>
        </w:rPr>
        <w:t xml:space="preserve">4 300 </w:t>
      </w:r>
      <w:r>
        <w:rPr>
          <w:sz w:val="26"/>
          <w:szCs w:val="26"/>
        </w:rPr>
        <w:t>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u w:val="single"/>
        </w:rPr>
        <w:t>На реализацию</w:t>
      </w:r>
      <w:r>
        <w:rPr>
          <w:sz w:val="26"/>
        </w:rPr>
        <w:t xml:space="preserve"> проектов развития общественной инфраструктуры муниципальных образований, основанных на местных инициативах предусмотрено</w:t>
      </w:r>
      <w:r>
        <w:rPr>
          <w:sz w:val="26"/>
          <w:szCs w:val="26"/>
        </w:rPr>
        <w:t xml:space="preserve"> на 2020 год в сумме </w:t>
      </w:r>
      <w:r>
        <w:rPr>
          <w:b/>
          <w:sz w:val="26"/>
          <w:szCs w:val="26"/>
        </w:rPr>
        <w:t xml:space="preserve">305 </w:t>
      </w:r>
      <w:r>
        <w:rPr>
          <w:sz w:val="26"/>
          <w:szCs w:val="26"/>
        </w:rPr>
        <w:t>тыс. рублей, на 2021 год в сумме 173 тыс. рублей, на 2022 год в сумме 305 тыс. рублей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u w:val="single"/>
        </w:rPr>
        <w:t>На поддержку</w:t>
      </w:r>
      <w:r>
        <w:rPr>
          <w:sz w:val="26"/>
        </w:rPr>
        <w:t xml:space="preserve"> малого и среднего предпринимательства в бюджете предусмотрено</w:t>
      </w:r>
      <w:r>
        <w:rPr>
          <w:sz w:val="26"/>
          <w:szCs w:val="26"/>
        </w:rPr>
        <w:t xml:space="preserve"> на 2020 год в сумме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тыс. рублей, на 2021 год в сумме 100 тыс. рублей, на 2022 год в сумме 100 тыс. рублей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6"/>
          <w:szCs w:val="26"/>
        </w:rPr>
        <w:t>Муниципальная программа                                                                                              "Формирование современной городской среды МО ГП «Город Малоярославец</w:t>
      </w:r>
      <w:r>
        <w:rPr>
          <w:b/>
          <w:color w:val="7030A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системного повышения качества и комфорта городской среды на территории  МО ГП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овлеченности заинтересованных граждан, организаций в реализацию мероприятий по благоустройству территорий муниципального образования городского поселения  «Город Малоярославец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мероприятий по благоустройству территории муниципального образования в соответствие с едиными требованиями приведение Правил благоустройства территории города в соответствии  современным требованием к созданию комфортной среды проживания гражда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0 год сумме </w:t>
      </w:r>
      <w:r>
        <w:rPr>
          <w:b/>
          <w:sz w:val="26"/>
          <w:szCs w:val="26"/>
        </w:rPr>
        <w:t xml:space="preserve">11 577 </w:t>
      </w:r>
      <w:r>
        <w:rPr>
          <w:sz w:val="26"/>
          <w:szCs w:val="26"/>
        </w:rPr>
        <w:t>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 2 185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color w:val="FF0000"/>
          <w:sz w:val="26"/>
        </w:rPr>
        <w:t xml:space="preserve">– </w:t>
      </w:r>
      <w:r>
        <w:rPr>
          <w:color w:val="FF0000"/>
          <w:sz w:val="26"/>
          <w:szCs w:val="26"/>
        </w:rPr>
        <w:t>за счет средств областного бюджета – 9 392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в сумме 10 39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на 2022 год в сумме 10 59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                                                                       "Поддержка инициативы населения в сфере ЖКХ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Формирование </w:t>
      </w:r>
      <w:r>
        <w:rPr>
          <w:rFonts w:cs="Times New Roman" w:ascii="Times New Roman" w:hAnsi="Times New Roman"/>
          <w:sz w:val="26"/>
          <w:szCs w:val="26"/>
          <w:lang w:eastAsia="zh-CN"/>
        </w:rPr>
        <w:t>у жителей</w:t>
      </w:r>
      <w:r>
        <w:rPr>
          <w:rFonts w:cs="Times New Roman" w:ascii="Times New Roman" w:hAnsi="Times New Roman"/>
          <w:sz w:val="26"/>
          <w:szCs w:val="26"/>
        </w:rPr>
        <w:t xml:space="preserve"> города Малоярославца инициативы</w:t>
      </w:r>
      <w:r>
        <w:rPr>
          <w:rFonts w:cs="Times New Roman" w:ascii="Times New Roman" w:hAnsi="Times New Roman"/>
          <w:sz w:val="26"/>
          <w:szCs w:val="26"/>
          <w:lang w:eastAsia="zh-CN"/>
        </w:rPr>
        <w:t>, направленной на решение проблем в сфере ЖК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инициатив граждан, создание системы решения вопросов ремонта и содержания многоквартирных домов, улучшение эксплуатационных показателей для проблемных многоквартирных дом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ектов развития жилищной инфраструктуры, основанных на местных инициативах предусмотрены бюджетные ассигнования на 2020 год сумме </w:t>
      </w:r>
      <w:r>
        <w:rPr>
          <w:b/>
          <w:sz w:val="26"/>
          <w:szCs w:val="26"/>
        </w:rPr>
        <w:t xml:space="preserve">500 </w:t>
      </w:r>
      <w:r>
        <w:rPr>
          <w:sz w:val="26"/>
          <w:szCs w:val="26"/>
        </w:rPr>
        <w:t xml:space="preserve">тыс. рублей, на 2021 год в сумме </w:t>
      </w:r>
      <w:r>
        <w:rPr>
          <w:b/>
          <w:sz w:val="26"/>
          <w:szCs w:val="26"/>
        </w:rPr>
        <w:t xml:space="preserve">500 </w:t>
      </w:r>
      <w:r>
        <w:rPr>
          <w:sz w:val="26"/>
          <w:szCs w:val="26"/>
        </w:rPr>
        <w:t xml:space="preserve">тыс. рублей, на 2022 год в сумме </w:t>
      </w:r>
      <w:r>
        <w:rPr>
          <w:b/>
          <w:sz w:val="26"/>
          <w:szCs w:val="26"/>
        </w:rPr>
        <w:t xml:space="preserve">500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программные направления деятель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6"/>
        </w:rPr>
        <w:t>На непрограммные направления деятельности в бюджет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на 2020 год в сумме </w:t>
      </w:r>
      <w:r>
        <w:rPr>
          <w:b/>
          <w:sz w:val="26"/>
          <w:szCs w:val="26"/>
        </w:rPr>
        <w:t>3 092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на обеспечение сбалансированности бюджета в ходе его исполнения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 000 </w:t>
      </w:r>
      <w:r>
        <w:rPr>
          <w:sz w:val="26"/>
          <w:szCs w:val="26"/>
        </w:rPr>
        <w:t xml:space="preserve">тыс. рублей;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b/>
          <w:color w:val="000080"/>
          <w:sz w:val="26"/>
          <w:szCs w:val="26"/>
        </w:rPr>
        <w:t xml:space="preserve">          </w:t>
      </w:r>
      <w:r>
        <w:rPr>
          <w:sz w:val="26"/>
        </w:rPr>
        <w:t xml:space="preserve">– </w:t>
      </w:r>
      <w:r>
        <w:rPr>
          <w:sz w:val="26"/>
        </w:rPr>
        <w:t xml:space="preserve">на обслуживание муниципального долга </w:t>
      </w: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          – </w:t>
      </w:r>
      <w:r>
        <w:rPr>
          <w:sz w:val="26"/>
        </w:rPr>
        <w:t xml:space="preserve">на погашение кредиторской задолженности </w:t>
      </w: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492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</w:rPr>
        <w:t xml:space="preserve">          – </w:t>
      </w:r>
      <w:r>
        <w:rPr>
          <w:sz w:val="26"/>
        </w:rPr>
        <w:t xml:space="preserve">на проведение выборов 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5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>На плановый период 2021 и 2022 годы расходы по программе предусмотрены в сумме 1 568 тыс. рублей и 191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ЛАШЕНИЕ ПИСЬМЕННЫХ ЗАЯВЛЕНИЙ И ПРЕДЛОЖЕНИЙ, своевременно поданных до начала работы общественных слушаний:</w:t>
      </w:r>
    </w:p>
    <w:p>
      <w:pPr>
        <w:pStyle w:val="Normal"/>
        <w:jc w:val="both"/>
        <w:rPr/>
      </w:pPr>
      <w:r>
        <w:rPr/>
        <w:t>Кравчук Т.Н. – обустройство тротуаров в микрорайоне Заря, где узнать расписание маршрутки №7</w:t>
      </w:r>
    </w:p>
    <w:p>
      <w:pPr>
        <w:pStyle w:val="Normal"/>
        <w:jc w:val="both"/>
        <w:rPr/>
      </w:pPr>
      <w:r>
        <w:rPr/>
        <w:t>Тарантинов В.М. – Будут ли выделены из федерального или регионального бюджетов денежные средства на благоустройство города? Будут ли устанавливаться видеокамеры на улицах города, желательно на дорогах?</w:t>
      </w:r>
    </w:p>
    <w:p>
      <w:pPr>
        <w:pStyle w:val="Normal"/>
        <w:jc w:val="both"/>
        <w:rPr/>
      </w:pPr>
      <w:r>
        <w:rPr/>
        <w:t>Черноморцева Н.В. – да, выделены денежные средства на благоустройство города из федерального бюджета в рамках муниципальной программы «Формирование современной городской среды» М ГП «Город Малоярославец» на 2018-2022 годы»</w:t>
      </w:r>
    </w:p>
    <w:p>
      <w:pPr>
        <w:pStyle w:val="Normal"/>
        <w:jc w:val="both"/>
        <w:rPr/>
      </w:pPr>
      <w:r>
        <w:rPr/>
        <w:t>Оболец Н.В. –  по ул. Энтузиастов  - обустройство мостика к детскому саду, ямочный ремонт дороги, освещение, ликвидация несанкционированных свалок</w:t>
      </w:r>
    </w:p>
    <w:p>
      <w:pPr>
        <w:pStyle w:val="Normal"/>
        <w:jc w:val="both"/>
        <w:rPr/>
      </w:pPr>
      <w:r>
        <w:rPr/>
        <w:t>Черноморцева Н.В. – данный вопрос будет рассматриваться на комитете по бюджету депутатами ГородскоДумы</w:t>
      </w:r>
    </w:p>
    <w:p>
      <w:pPr>
        <w:pStyle w:val="Normal"/>
        <w:jc w:val="both"/>
        <w:rPr/>
      </w:pPr>
      <w:r>
        <w:rPr/>
        <w:t xml:space="preserve">Брежнева З.Н. -  асфальтирование ул. Садовая 250 метров </w:t>
      </w:r>
    </w:p>
    <w:p>
      <w:pPr>
        <w:pStyle w:val="Normal"/>
        <w:jc w:val="both"/>
        <w:rPr/>
      </w:pPr>
      <w:r>
        <w:rPr/>
        <w:t>Черноморцева Н.В. – если дорожное покрытие из щебени, то необходим проект</w:t>
      </w:r>
    </w:p>
    <w:p>
      <w:pPr>
        <w:pStyle w:val="Normal"/>
        <w:jc w:val="both"/>
        <w:rPr/>
      </w:pPr>
      <w:r>
        <w:rPr/>
        <w:t>Чущина Е.Н.  –   предложено добавить 100,0 тыс. рублей для развития  футбольного клуба. Почему увеличены расходы на содержание администрации на 1500 000рублей?</w:t>
      </w:r>
    </w:p>
    <w:p>
      <w:pPr>
        <w:pStyle w:val="Normal"/>
        <w:jc w:val="both"/>
        <w:rPr/>
      </w:pPr>
      <w:r>
        <w:rPr/>
        <w:t xml:space="preserve">Соловьева Э.З. -  МУП «Олимп Спорт» является учредителем, поэтому возможно на базе МУП «Олимп Спорт» развитие массового спорта. </w:t>
      </w:r>
    </w:p>
    <w:p>
      <w:pPr>
        <w:pStyle w:val="Normal"/>
        <w:jc w:val="both"/>
        <w:rPr/>
      </w:pPr>
      <w:r>
        <w:rPr/>
        <w:t>Черноморцева Н.В. – Зарплата повышается в соответствии с ФЗ РФ( зарплата увеличена на 7%),  повышаются расходы на коммунальные услуги, содержание компьютерных программ и т.д.</w:t>
      </w:r>
    </w:p>
    <w:p>
      <w:pPr>
        <w:pStyle w:val="Normal"/>
        <w:jc w:val="both"/>
        <w:rPr/>
      </w:pPr>
      <w:r>
        <w:rPr/>
        <w:t>Жуков С.С. -  приобретение КНС по ул. Куликова, Зимняя, Смоленская</w:t>
      </w:r>
    </w:p>
    <w:p>
      <w:pPr>
        <w:pStyle w:val="Normal"/>
        <w:jc w:val="both"/>
        <w:rPr/>
      </w:pPr>
      <w:r>
        <w:rPr/>
        <w:t>Черноморцева Н.В. – в муниципальном образовании действует муниципальная программа «Поддержка инициативы населения в сфере ЖКХ» в МО ГП «Город Малоярославец» в рамках  которой можно учесть эти расходы.</w:t>
      </w:r>
    </w:p>
    <w:p>
      <w:pPr>
        <w:pStyle w:val="Normal"/>
        <w:jc w:val="both"/>
        <w:rPr/>
      </w:pPr>
      <w:r>
        <w:rPr/>
        <w:t>Курбангалиев Д -  вопрос участия в субсидировании НКО для развития  футболь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ловьева Э.З. -  Для развития футбольного клуба можно подать заявку на </w:t>
      </w:r>
      <w:r>
        <w:rPr>
          <w:bCs/>
        </w:rPr>
        <w:t>участие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онкурсе</w:t>
      </w:r>
      <w:r>
        <w:rPr/>
        <w:t xml:space="preserve"> </w:t>
      </w:r>
      <w:r>
        <w:rPr>
          <w:bCs/>
        </w:rPr>
        <w:t>на</w:t>
      </w:r>
      <w:r>
        <w:rPr/>
        <w:t xml:space="preserve"> предоставление </w:t>
      </w:r>
      <w:r>
        <w:rPr>
          <w:bCs/>
        </w:rPr>
        <w:t>грантов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- единогласно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 xml:space="preserve"> </w:t>
      </w:r>
      <w:r>
        <w:rPr/>
        <w:t>1. Признать публичные слушания состоявшимися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 xml:space="preserve"> </w:t>
      </w:r>
      <w:r>
        <w:rPr/>
        <w:t xml:space="preserve">2. Оргкомитет предлагает </w:t>
      </w:r>
    </w:p>
    <w:p>
      <w:pPr>
        <w:pStyle w:val="Normal"/>
        <w:autoSpaceDE w:val="false"/>
        <w:jc w:val="both"/>
        <w:rPr/>
      </w:pPr>
      <w:r>
        <w:rPr/>
        <w:t xml:space="preserve">Городской Думе МО ГП «Город Малоярославец» </w:t>
      </w:r>
    </w:p>
    <w:p>
      <w:pPr>
        <w:pStyle w:val="Normal"/>
        <w:jc w:val="both"/>
        <w:rPr>
          <w:b/>
          <w:b/>
        </w:rPr>
      </w:pPr>
      <w:r>
        <w:rPr/>
        <w:t>рассмотреть протокол по проведению публичных слушаний № 127 от 13.12.2019 г., назначенных в соответствии  с Решением Городской Думы МО «Город Малоярославец»  №  451 от  28.12.2019г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20 год и на плановый период 2021 и 2022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Председатель ____________________     Н.С.Баран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color w:val="000000"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olor w:val="000000"/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sz w:val="28"/>
    </w:rPr>
  </w:style>
  <w:style w:type="character" w:styleId="22">
    <w:name w:val="Основной текст 2 Знак"/>
    <w:qFormat/>
    <w:rPr>
      <w:sz w:val="40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502">
    <w:name w:val="Font Style50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Companybold">
    <w:name w:val="company-bold"/>
    <w:basedOn w:val="Style5"/>
    <w:qFormat/>
    <w:rPr/>
  </w:style>
  <w:style w:type="character" w:styleId="Smallarrow">
    <w:name w:val="small-arrow"/>
    <w:basedOn w:val="Style5"/>
    <w:qFormat/>
    <w:rPr/>
  </w:style>
  <w:style w:type="character" w:styleId="Cline">
    <w:name w:val="cline"/>
    <w:basedOn w:val="Style5"/>
    <w:qFormat/>
    <w:rPr/>
  </w:style>
  <w:style w:type="character" w:styleId="Style11">
    <w:name w:val="Красная строка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FF0000"/>
      <w:sz w:val="2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outlineLvl w:val="0"/>
    </w:pPr>
    <w:rPr>
      <w:sz w:val="26"/>
      <w:szCs w:val="2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41">
    <w:name w:val="Основной текст 24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5:00Z</dcterms:created>
  <dc:creator>Мерия</dc:creator>
  <dc:description/>
  <cp:keywords/>
  <dc:language>en-US</dc:language>
  <cp:lastModifiedBy>Ирина</cp:lastModifiedBy>
  <cp:lastPrinted>2019-12-19T13:43:00Z</cp:lastPrinted>
  <dcterms:modified xsi:type="dcterms:W3CDTF">2019-12-24T11:15:00Z</dcterms:modified>
  <cp:revision>27</cp:revision>
  <dc:subject/>
  <dc:title>Протокол №_____</dc:title>
</cp:coreProperties>
</file>