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 2020 г.                                                                                                              №38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м образовании городское поселение "Город Малоярославец"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от 06.11.2019г. №1171 (далее - муниципальная программа), статьей 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муниципальную программу изменения увеличив объем финансирования на 2020 год в сумме 958 000 рублей 00 копеек,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в позиции 8 паспорта муниципальной программы слова «2020 год – 3 210,000 тыс.руб.» заменить словами «2020 год – 4168,000 тыс.руб.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3"/>
        <w:gridCol w:w="1926"/>
        <w:gridCol w:w="1735"/>
        <w:gridCol w:w="17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Сумма расходов тыс. ру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ыкуп 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8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318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168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3. в третьем абзаце раздела 4 «Объем финансовых ресурсов, необходимых для реализации муниципальной программы слова «7360,000 тыс. руб.» заменить словами «8 318,000 тыс.руб.», слова «2020 год – 3 210,000 тыс.рублей» заменить словами «4 168,000 тыс. рубле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1-22T11:42:00Z</dcterms:modified>
  <cp:revision>121</cp:revision>
  <dc:subject/>
  <dc:title/>
</cp:coreProperties>
</file>