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Р.С.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«28» января 202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1.2020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58 от 23.12.2019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59 от 24.12.2019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57 от 24.12.2019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4.01.2020 в 17-00 по адресу: г. Малоярославец, ул. Ленина, д. 3, помещение библиоте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 вопрос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проекта межевания территории в границах: ул. Первомайская, ул. Московская</w:t>
      </w:r>
      <w:r>
        <w:rPr>
          <w:color w:val="000000"/>
          <w:sz w:val="28"/>
          <w:szCs w:val="28"/>
        </w:rPr>
        <w:t xml:space="preserve"> в городе Малоярославец Калуж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6 человек, из них проголосовали:</w:t>
        <w:br/>
        <w:t xml:space="preserve">за – 16, против – 0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в границах: ул. Первомайская, ул. Московская</w:t>
      </w:r>
      <w:r>
        <w:rPr>
          <w:color w:val="000000"/>
          <w:sz w:val="28"/>
          <w:szCs w:val="28"/>
        </w:rPr>
        <w:t xml:space="preserve"> в городе Малоярославец Калужской области.</w:t>
      </w:r>
    </w:p>
    <w:p>
      <w:pPr>
        <w:pStyle w:val="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опрос:</w:t>
      </w:r>
    </w:p>
    <w:p>
      <w:pPr>
        <w:pStyle w:val="12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а о внесении изменений в проект планировки территории в границах: ул. К. Маркса, ул. Аузина в городе Малоярославец Калужской области, утвержденный Постановлением Администрации МО ГП «Город Малоярославец» №929 от 03.12.2014 года, и  проекту межевания данной терри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лосовании </w:t>
      </w:r>
      <w:r>
        <w:rPr>
          <w:sz w:val="28"/>
          <w:szCs w:val="28"/>
        </w:rPr>
        <w:t>приняли участие 42 человек, из них проголосовали:</w:t>
        <w:br/>
        <w:t>за – 0, против – 42, воздержались – 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ия изменений в проект планировки территории в границах: ул. К. Маркса, ул. Аузина в городе Малоярославец Калужской области, утвержденный Постановлением Администрации МО ГП «Город Малоярославец» №929 от 03.12.2014 года, и  проект межевания данной территории, направить на доработку, учитывая мнение жителей данного микрорайона, проголосовавших против размещения парковочных мест и устройства разворотной площадки, расположенных на землях, находящихся в государственной не разграниченной собственности, между многоквартирными жилыми домами №6 и №8 по ул. Аузина, №7 по ул. К. Маркса и объектами по ул. К. Маркса, д. 7Б, д. 11, д. 13 и ул. Герцена, д.3 в г. Малоярославец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3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Правила землепользования и застройки МО ГП «Город Малоярославец», утвержденные Решением городской Думы МО ГП «Город Малоярославец» №173 от 28.02.2017 года, в части изменения наименования вида разрешенного использования земельного участка «Объекты придорожного сервиса» на «Объекты дорожного сервиса» в градостроительных зонах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ОД-2 «Зона делового, общественного и коммерческого назначения», ИТ «Зона транспорта», П-1 «Зоны предприятий и складов 5 - 4 классов вредности (СЗЗ до 100 м)», П-2 «Зоны предприятий и складов 3 класса вредности (СЗЗ до 300 м)», для приведения наименования разрешенного вида использования земельного участка в соответствие с кодом 4.9.1 </w:t>
      </w:r>
      <w:r>
        <w:rPr>
          <w:bCs/>
          <w:sz w:val="28"/>
          <w:szCs w:val="28"/>
        </w:rPr>
        <w:t>классификатора видов разрешенного использования земельных участков,  утвержденного Приказом Минэкономразвития России от 01.09.2014 N 54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ому листу регистраци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голосовании </w:t>
      </w:r>
      <w:r>
        <w:rPr>
          <w:sz w:val="28"/>
          <w:szCs w:val="28"/>
        </w:rPr>
        <w:t>приняли участие 4 человек, из них проголосовали:</w:t>
        <w:br/>
        <w:t>за – 4, против – 0, воздержались – 0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Заслушав информацию и рассмотрев представленные материалы, </w:t>
      </w:r>
      <w:r>
        <w:rPr>
          <w:b w:val="false"/>
        </w:rPr>
        <w:t>оргкомитет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изменения в Правила землепользования и застройки МО ГП «Город Малоярославец», утвержденные Решением городской Думы МО ГП «Город Малоярославец» №173 от 28.02.2017 года, в части изменения наименования вида разрешенного использования земельного участка «Объекты придорожного сервиса» на «Объекты дорожного сервиса» в градостроительных зонах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ОД-2 «Зона делового, общественного и коммерческого назначения», ИТ «Зона транспорта», П-1 «Зоны предприятий и складов 5 - 4 классов вредности (СЗЗ до 100 м)», П-2 «Зоны предприятий и складов 3 класса вредности (СЗЗ до 300 м)», для приведения наименования разрешенного вида использования земельного участка в соответствие с кодом 4.9.1 </w:t>
      </w:r>
      <w:r>
        <w:rPr>
          <w:bCs/>
          <w:sz w:val="28"/>
          <w:szCs w:val="28"/>
        </w:rPr>
        <w:t>классификатора видов разрешенного использования земельных участков,  утвержденного Приказом Минэкономразвития России от 01.09.2014 N 540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Направить материалы в городскую Думы для принятия реш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8.01.2020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28.01.2020 г. и заключение о результатах проведения публичных слушаний, назначенных Решениями Городской Думы № 458 от 23.12.2019 г.,  № 459 от 24.12.2019 г., № 457 от 24.12.2019 г., и принять решение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2.1. Утвердить проект межевания территории в границах: ул. Первомайская, ул. Московская</w:t>
      </w:r>
      <w:r>
        <w:rPr>
          <w:color w:val="000000"/>
          <w:sz w:val="28"/>
          <w:szCs w:val="28"/>
        </w:rPr>
        <w:t xml:space="preserve"> в городе Малоярославец Калужской области.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оект внесения изменений в проект планировки территории в границах: ул. К. Маркса, ул. Аузина в городе Малоярославец Калужской области, утвержденный Постановлением Администрации МО ГП «Город Малоярославец» №929 от 03.12.2014 года, и  проект межевания данной территории, направить на доработку, учитывая мнение жителей данного микрорайона, проголосовавших против размещения парковочных мест и устройства разворотной площадки, расположенных на землях, находящихся в государственной не разграниченной собственности, между многоквартирными жилыми домами №6 и №8 по ул. Аузина, №7 по ул. К. Маркса и объектами по ул. К. Маркса, д. 7Б, д. 11, д. 13 и ул. Герцена, д.3 в г. Малоярославец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 Направить материалы в городскую Думы для принятия решения о внесении изменений в Правила землепользования и застройки МО ГП «Город Малоярославец», утвержденные Решением городской Думы МО ГП «Город Малоярославец» №173 от 28.02.2017 года, в части изменения наименования вида разрешенного использования земельного участка «Объекты придорожного сервиса» на «Объекты дорожного сервиса» в градостроительных зонах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ОД-2 «Зона делового, общественного и коммерческого назначения», ИТ «Зона транспорта», П-1 «Зоны предприятий и складов 5 - 4 классов вредности (СЗЗ до 100 м)», П-2 «Зоны предприятий и складов 3 класса вредности (СЗЗ до 300 м)», для приведения наименования разрешенного вида использования земельного участка в соответствие с кодом 4.9.1 классификатора видов разрешенного использования земельных участков,  утвержденного Приказом Минэкономразвития России от 01.09.2014 N 540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Светлана</cp:lastModifiedBy>
  <cp:lastPrinted>2020-02-03T09:52:00Z</cp:lastPrinted>
  <dcterms:modified xsi:type="dcterms:W3CDTF">2020-02-03T06:54:00Z</dcterms:modified>
  <cp:revision>131</cp:revision>
  <dc:subject/>
  <dc:title>Протокол №_____</dc:title>
</cp:coreProperties>
</file>