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11.02.2020г.                                                                                                                         №</w:t>
      </w:r>
      <w:r>
        <w:rPr>
          <w:b/>
        </w:rPr>
        <w:t>109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Создание условий для устойчивой работы муниципальных унитарных предприятий и бесперебойного обеспечения населения муниципального образования 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качественными коммунальными услугами»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</w:t>
      </w:r>
      <w:r>
        <w:rPr>
          <w:b/>
          <w:sz w:val="20"/>
          <w:szCs w:val="20"/>
        </w:rPr>
        <w:t>»</w:t>
      </w:r>
      <w:r>
        <w:rPr>
          <w:szCs w:val="24"/>
        </w:rPr>
        <w:t>, утвержденной постановлением администрации от  06.11.2019г. №1170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</w:p>
    <w:p>
      <w:pPr>
        <w:pStyle w:val="Style15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500 000 рублей 00 копеек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 тыс. руб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            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29"/>
        <w:gridCol w:w="2078"/>
        <w:gridCol w:w="1671"/>
        <w:gridCol w:w="131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расходов всег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инансовое обеспечение (возмещение) затрат в связи с выполнением работ, оказанием усл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 в т.ч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400,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1.3 в четвертом абзаце раздела 4 муниципальной программы «Объем финансовых ресурсов, необходимых для реализации муниципальной программы» слова «2020 год – 900,000 тыс. рублей» заменить словами «2020 год – 1 400,000 тыс. рублей»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Р.С.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02-13T12:26:00Z</dcterms:modified>
  <cp:revision>116</cp:revision>
  <dc:subject/>
  <dc:title/>
</cp:coreProperties>
</file>