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1517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1.02.2020 г.                                                                                                                                  № 11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Энергосбережение и повышение энергоэффективности в муниципальном образовании  городское поселение «Город Малоярославец», утвержденной от 06.11.2019г. №1174 (ред. от 22.01.2020г. №37) (далее - муниципальная программа), руководствуясь  статьей 37 Устава муниципального образования городское поселение «Город Малоярославец»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275 902 рубля 00 копеек:</w:t>
      </w:r>
    </w:p>
    <w:p>
      <w:pPr>
        <w:pStyle w:val="Style15"/>
        <w:jc w:val="both"/>
        <w:rPr/>
      </w:pPr>
      <w:r>
        <w:rPr>
          <w:szCs w:val="24"/>
        </w:rPr>
        <w:t>1.1.</w:t>
      </w:r>
      <w:r>
        <w:rPr/>
        <w:t xml:space="preserve">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 725,9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 066,78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 195,9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89 875,31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</w:t>
      </w:r>
      <w:r>
        <w:rPr/>
        <w:t xml:space="preserve">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0"/>
        <w:gridCol w:w="2319"/>
        <w:gridCol w:w="1700"/>
        <w:gridCol w:w="15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мероприятие «Проведение мероприятий по электроснабжению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по энергосбережению и повышению энергетической эффективности системы электроснабже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75,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5,9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Линия освещения участка от ул.Энтузиастов к переез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ка световых опор по ул. Кир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9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муниципальной программе, в т.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9 875,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 066,7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 195,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725,90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7"/>
        <w:gridCol w:w="2270"/>
        <w:gridCol w:w="19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по электроснабжению,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475,9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75,9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муниципальной программе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 066,7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9 875,3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72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 195,90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1T16:17:00Z</cp:lastPrinted>
  <dcterms:modified xsi:type="dcterms:W3CDTF">2020-02-13T12:32:00Z</dcterms:modified>
  <cp:revision>126</cp:revision>
  <dc:subject/>
  <dc:title/>
</cp:coreProperties>
</file>