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Р.С.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«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>» февраля 202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проведенных 11.02.2020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453 от 28 ноября 2019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11 февраля 2020 в 17-00 в помещении библиотеки, расположенной по адресу: г. Малоярославец, ул. Ленина, д.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и дополнений в Генеральный план МО ГП «Город Малоярославец», утвержденный Решением городской Думы МО ГП «Город Малоярославец» №403 от 20.03.201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рганизаций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 ч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5 человек, из них проголосовали:</w:t>
        <w:br/>
        <w:t xml:space="preserve">за – 5, против – 0, воздержались – 0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стить материалы по внесению изменений и дополнений в Генеральный план МО ГП «Город Малоярославец», утвержденный Решением городской Думы МО ГП «Город Малоярославец» №403 от 20.03.2014 года, в информационной системе территориального планирования для дальнейшего их согласования в соответствии с требованиями ст. 25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11.02.2020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е Администрации МО ГП «Город Малоярославец» рассмотреть материалы по проведению публичных слушаний от 11.02.2020 г. и заключение о результатах проведения публичных слушаний, назначенных Решением Городской Думы № 453 от 28 ноября 2019 г. и принять реш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стить материалы по внесению изменений и дополнений в Генеральный план МО ГП «Город Малоярославец», утвержденный Решением городской Думы МО ГП «Город Малоярославец» №403 от 20.03.2014 года, в информационной системе территориального планирования для дальнейшего их согласования в соответствии с требованиями ст. 25 Градостроительного кодекса Российской Федерации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4:00Z</dcterms:created>
  <dc:creator>Мерия</dc:creator>
  <dc:description/>
  <cp:keywords/>
  <dc:language>en-US</dc:language>
  <cp:lastModifiedBy>Светлана</cp:lastModifiedBy>
  <cp:lastPrinted>2020-02-14T09:52:00Z</cp:lastPrinted>
  <dcterms:modified xsi:type="dcterms:W3CDTF">2020-02-14T08:06:00Z</dcterms:modified>
  <cp:revision>25</cp:revision>
  <dc:subject/>
  <dc:title>Протокол №_____</dc:title>
</cp:coreProperties>
</file>