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2.2020г.                                                                                                                            № 14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в муниципальном образовании городское поселение «Город Малоярославец», утвержденной постановлением администрации от 06.11.2019г. №1182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4 665 575 рублей 2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664"/>
        <w:gridCol w:w="2400"/>
        <w:gridCol w:w="286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698,2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95,6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793,89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3 245,5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95,6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3 245,591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1.3 отдельные показатели таблицы третьего абзаца раздела 4 муниципальной программы «Объемы и источники финансирования» изложить в следующи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281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698,239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95,65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793,895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Р.С. 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2-11T16:00:00Z</cp:lastPrinted>
  <dcterms:modified xsi:type="dcterms:W3CDTF">2020-02-19T07:43:00Z</dcterms:modified>
  <cp:revision>121</cp:revision>
  <dc:subject/>
  <dc:title/>
</cp:coreProperties>
</file>