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"28 "мая 2020 года</w:t>
        <w:tab/>
        <w:tab/>
        <w:tab/>
        <w:tab/>
        <w:t xml:space="preserve">                                    </w:t>
        <w:tab/>
        <w:tab/>
        <w:tab/>
        <w:t xml:space="preserve"> № 527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О назначении публичных слушаний по проекту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городское поселение "Город Малоярославец", Решением городской Думы городского поселения "Г. Малоярославец" от 16.08.2018 N 329 "Об утверждении Положения о порядке организации и проведения публичных слушаний, общественных обсуждений в МО ГП "Город Малоярославец" в целях обеспечения учета предложений по проекту муниципального правового акта о внесении изменений и дополнений в Правила благоустройства и озеленения территорий городского поселения «Город Малоярославец»" и реализации прав граждан на участие в его обсуждении,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за основу проект изменений и дополнений в Правила благоустройства и озеленения территорий городского поселения «Город Малоярославец» - Приложение к настоящему Решению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изменений и дополнений в Правила благоустройства и озеленения территорий городского поселения «Город Малоярославец» в газете "Малоярославецкий край"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ить публичные слушания по проекту изменений и дополнений в Правила благоустройства и озеленения территорий городского поселения «Город Малоярославец» на </w:t>
      </w:r>
      <w:r>
        <w:rPr>
          <w:rFonts w:cs="Times New Roman" w:ascii="Times New Roman" w:hAnsi="Times New Roman"/>
          <w:b/>
        </w:rPr>
        <w:t>02 июля 2020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17 часов 00</w:t>
      </w:r>
      <w:r>
        <w:rPr>
          <w:rFonts w:cs="Times New Roman" w:ascii="Times New Roman" w:hAnsi="Times New Roman"/>
        </w:rPr>
        <w:t xml:space="preserve"> минут в помещении городской библиотеки, расположенном по адресу: г. Малоярославец, ул. Ленина, д. 3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состав оргкомитета по проведению публичных слушаний следующих граждан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макину Т.В. –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зыреву И.Н. –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енкову Н.А. – главного специалиста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ареву Э.Н.  – главный специалист отдела капитального строительства и технической инспекци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у Е.С. ведущий специалист отдела капитального строительства и технической инспекци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И.В.- юриста Городской Думы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Администрацию МО "Город Малоярославец" обязанности по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П "Город Малоярославец"</w:t>
        <w:tab/>
        <w:tab/>
        <w:tab/>
        <w:tab/>
        <w:tab/>
        <w:t xml:space="preserve">                                О.А.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ГП «Город Малоярославе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27 от 28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Правила благоустройства и озеленения территорий  муниципального образования городское поселение «Город Малоярославец», утвержденных Решением городской Думы №224 от 28 сентября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Приложением №2 </w:t>
      </w:r>
      <w:r>
        <w:rPr>
          <w:rFonts w:cs="Times New Roman" w:ascii="Times New Roman" w:hAnsi="Times New Roman"/>
          <w:sz w:val="24"/>
          <w:szCs w:val="24"/>
        </w:rPr>
        <w:t>к Правилам благоустройства  и озеленения территорий муниципального образования городского поселения «Город Малоярославец» утвердить схемы прилегающих территорий к объектам благоустрой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. Карта-схема (адресный ориентир) Калужская область, Малоярославецкий район, г. Малоярославец, ул. Кирова 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Карта-схема (адресный ориентир) Калужская область, Малоярославецкий район, г. Малоярославец, ул. Мирная д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Карта-схема (адресный ориентир) Калужская область, Малоярославецкий район, г. Малоярославец, ул. Гагарина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рта-схема (адресный ориентир) Калужская область, Малоярославецкий район, г. Малоярославец, ул. Московская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.2. ….. содержания животных на территории муниципального образования городское поселение "Город Малоярославец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7 п. 3.6. «На территории МО ГП «Город Малоярославец» не допускается: - содержать домашних животных с нарушением действующих Правил благоустройства территорий ГП «Город Малоярославец» в части содержания домашних животных (решение Думы №70 от 18 февраля 2016г. Приложение №1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8.6. «Уборка детских игровых, спортивных площадок и других объектов, не являющихся объектами капитального строительства, установленных на прилегающих территориях к многоквартирным жилым домам, производится за счет средств собственников помещений в многоквартирных жилых домах собственниками помещений в многоквартирных жилых домах либо уполномоченными ими лицами в соответствии с пунктом 3.5 настоящих Правил и в радиусе 30 метров от места установки детск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детских игровых, спортивных площадок и других объектов, не являющихся объектами капитального строительства, установленных на прилегающих территориях к многоквартирным жилым домам, осуществляется в порядке, установленном постановлением Администрации МО ГП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объекты, не являющиеся объектами капитального строительства, содержатся лицом, осуществляющим содержание территории, на которой они расположены»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В связи с исключением п. 8.6. изменить дальнейшую нумерацию пунктов стат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8. «Размещение, установка и содержание объектов, не являющихся объектами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Правил благоустройства и озеленения территорий МО ГП «Город Малоярославец», утвержденных Решением городской Думы МО  ГП «Город Малоярославец» от 28.09.2017 N 224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Arial" w:hAnsi="Arial" w:eastAsia="Calibri" w:cs="Arial"/>
      <w:spacing w:val="-5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User</dc:creator>
  <dc:description/>
  <cp:keywords/>
  <dc:language>en-US</dc:language>
  <cp:lastModifiedBy>Ирина</cp:lastModifiedBy>
  <cp:lastPrinted>2020-05-29T10:52:00Z</cp:lastPrinted>
  <dcterms:modified xsi:type="dcterms:W3CDTF">2020-06-15T13:11:00Z</dcterms:modified>
  <cp:revision>5</cp:revision>
  <dc:subject/>
  <dc:title>        </dc:title>
</cp:coreProperties>
</file>