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7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ДУМА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/>
        <w:t>Малоярославецкий райо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 мая 2020 года</w:t>
        <w:tab/>
        <w:tab/>
        <w:tab/>
        <w:t xml:space="preserve">                                                          № 5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 по проекту «Схема водоснабжения и водоотведения МО ГП «Город Малоярославец» (актуализация на 2020 год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обращение администрации МО ГП «Город Малоярославец» по вопросу проведения публичных слушаний по проекту «Схема водоснабжения и водоотведения МО ГП «Город Малоярославец» (актуализация на 2020 год)»,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7.12.2011 года №416-ФЗ «О водоснабжении и водоотведении», Постановления Правительства РФ от 5 сентября 2013 г. N 782 "О схемах водоснабжения и водоотведения", руководствуясь Уставом МО ГП «Город Малоярославец», Городская Дум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Р Е Ш И Л А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«Схема водоснабжения и водоотведения МО ГП «Город Малоярославец» (актуализация на 2020 год)»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/>
      </w:pPr>
      <w:r>
        <w:rPr>
          <w:sz w:val="26"/>
          <w:szCs w:val="26"/>
        </w:rPr>
        <w:t xml:space="preserve">Публичные слушания провести </w:t>
      </w:r>
      <w:r>
        <w:rPr>
          <w:b/>
          <w:sz w:val="26"/>
          <w:szCs w:val="26"/>
        </w:rPr>
        <w:t>«02» июля 2020 г. в 17-00</w:t>
      </w:r>
      <w:r>
        <w:rPr>
          <w:sz w:val="26"/>
          <w:szCs w:val="26"/>
        </w:rPr>
        <w:t xml:space="preserve"> в помещении городской библиотеки, расположенной по адресу: Калужская область, г. Малоярославец, ул. Ленина, 3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персональный состав оргкомитета по проведению публичных слушаний: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Ситников М.А. – заместитель Главы администрации по ЖКХ, имуществу и комплексному развитию – начальник отдела по управлению муниципальным имуществом и ЖКХ администрации МО ГП «Город Малоярославец»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Батников М.Ю. – директора УМП «КЭ и ТС»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Литвинова Ю.Н. 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Молодцов И.В. – юрист Городской Думы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Жмакина Т.В. – депутат Городской Думы МО ГП «Город Малоярославец»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Коршунов А.П. – депутат Городской Думы МО ГП «Город Малоярославец»;</w:t>
      </w:r>
    </w:p>
    <w:p>
      <w:pPr>
        <w:pStyle w:val="ConsPlusNormal"/>
        <w:numPr>
          <w:ilvl w:val="0"/>
          <w:numId w:val="4"/>
        </w:numPr>
        <w:spacing w:before="0" w:after="8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Малыгин Д.В. – депутат Городской Думы МО ГП «Город Малоярославец».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администрацию МО ГП «Город Малоярославец» обязанности по организационному и материально-техническому обеспечению деятельности Оргкомитета и проведению публичных слушаний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Главу администрации МО ГП «Город Малоярославец» Саидова Р.С.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ConsPlus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spacing w:before="0" w:after="8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ConsPlusNormal"/>
        <w:spacing w:before="0" w:after="8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80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ГП «Город Малоярославец»</w:t>
        <w:tab/>
        <w:tab/>
        <w:tab/>
        <w:tab/>
        <w:t>О.А. Жукова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***</dc:creator>
  <dc:description/>
  <cp:keywords/>
  <dc:language>en-US</dc:language>
  <cp:lastModifiedBy>Ирина</cp:lastModifiedBy>
  <cp:lastPrinted>2020-05-29T11:14:00Z</cp:lastPrinted>
  <dcterms:modified xsi:type="dcterms:W3CDTF">2020-06-15T13:57:00Z</dcterms:modified>
  <cp:revision>4</cp:revision>
  <dc:subject/>
  <dc:title>Приложение № 1</dc:title>
</cp:coreProperties>
</file>