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2925</wp:posOffset>
            </wp:positionH>
            <wp:positionV relativeFrom="paragraph">
              <wp:posOffset>4064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6.2020г.                                                                                                №545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О внесении изменений в муниципальную программу</w:t>
      </w:r>
    </w:p>
    <w:p>
      <w:pPr>
        <w:pStyle w:val="Style1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«Развитие дорожного хозяйства </w:t>
      </w:r>
    </w:p>
    <w:p>
      <w:pPr>
        <w:pStyle w:val="Style14"/>
        <w:ind w:left="-284" w:firstLine="284"/>
        <w:rPr>
          <w:b/>
          <w:b/>
          <w:szCs w:val="24"/>
        </w:rPr>
      </w:pPr>
      <w:r>
        <w:rPr>
          <w:b/>
          <w:szCs w:val="24"/>
        </w:rPr>
        <w:t>в  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Город Малоярославец»</w:t>
      </w:r>
    </w:p>
    <w:p>
      <w:pPr>
        <w:pStyle w:val="Style14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»,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, утвержденной  от   06.11.2019 г. №1177 (ред. от 22.01.02020г. №36, от 17.02.2020 г. №138, от 02.04.2020 №301, от 24.04.2020 №367, от 15.05.2020 №419,от 01.06.2020г. №466) (далее – муниципальная программа), руководствуясь статьей 37 Устава муниципального образования городское поселение «Город Малоярославец», администрац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следующие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тдельные показатели позиции 8 паспорта муниципальной программы «Объемы и источники финансирования» изложить в следующей редакции:</w:t>
      </w:r>
    </w:p>
    <w:tbl>
      <w:tblPr>
        <w:tblW w:w="62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5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393,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75,8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393,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010,6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. отдельные показатели таблицы муниципальной программы «Обустройство автомобильных дорог общего пользования местного назначения в целях повышения безопасности дорожного движения на территории МО ГП «Город Малоярославец» внести следующие изменения согласно приложению №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отдельные показатели таблицы муниципальной программы «Капитальный ремонт и ремонт автомобильных дорог общего пользования местного значения по улицам МО ГП «Город Малоярославец» изложить в следующей  редакции согласно приложению №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тдельные показатели таблицы «Содержание автомобильных дорог общего пользования местного значения» изложить в следующей редакции согласно приложению №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1.5. отдельные показатели таблицы раздела 4 муниципальной программы «Объемы и источники финансирования муниципальной программы» 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Настоящее постановление опубликовать в газете «Малоярославецкий край» и разместить на официальном сайте администрации МО ГП «Город Малоярославец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П «Город Малоярославец»                                                  Р.С. Са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>Finotdel3</dc:creator>
  <dc:description/>
  <cp:keywords/>
  <dc:language>en-US</dc:language>
  <cp:lastModifiedBy>Ирина</cp:lastModifiedBy>
  <cp:lastPrinted>2018-02-19T10:28:00Z</cp:lastPrinted>
  <dcterms:modified xsi:type="dcterms:W3CDTF">2020-06-23T07:57:00Z</dcterms:modified>
  <cp:revision>41</cp:revision>
  <dc:subject/>
  <dc:title/>
</cp:coreProperties>
</file>