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И.о.Главы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__М.А.Ситник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«02» июля 2020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30.06.2020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518 от 30.04.2020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519 от 30.04.2020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520 от 30.04.2020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30.06.2020 в 17-00 по адресу: г. Малоярославец, ул. Ленина, д. 3, помещение библиоте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</w:p>
    <w:p>
      <w:pPr>
        <w:pStyle w:val="Style26"/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смотрение проекта межевания территории в границах ул. К.Маркса, ул. Аузина в городе Малоярославец Калуж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утствовали от жителей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_ 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-во согласно прилагаемому листу регистр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9 человек, из них проголосовали:</w:t>
        <w:br/>
        <w:t xml:space="preserve">за – 0, против – 9, воздержались – 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слушав информацию и рассмотрев представленные материалы, </w:t>
      </w:r>
      <w:r>
        <w:rPr>
          <w:sz w:val="28"/>
          <w:szCs w:val="28"/>
        </w:rPr>
        <w:t xml:space="preserve">оргкомитет предлаг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клонить </w:t>
      </w:r>
      <w:r>
        <w:rPr>
          <w:color w:val="000000"/>
          <w:sz w:val="28"/>
          <w:szCs w:val="28"/>
        </w:rPr>
        <w:t>проект межевания территории в границах:</w:t>
      </w:r>
      <w:r>
        <w:rPr>
          <w:bCs/>
          <w:color w:val="000000"/>
          <w:sz w:val="28"/>
          <w:szCs w:val="28"/>
        </w:rPr>
        <w:t xml:space="preserve"> границах ул. К.Маркса, ул. Аузина в городе Малоярославец Калужской области</w:t>
      </w:r>
      <w:r>
        <w:rPr>
          <w:color w:val="000000"/>
          <w:sz w:val="28"/>
          <w:szCs w:val="28"/>
        </w:rPr>
        <w:t xml:space="preserve"> и отправить его на доработку с учетом замечаний жителей.</w:t>
      </w:r>
    </w:p>
    <w:p>
      <w:pPr>
        <w:pStyle w:val="12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:</w:t>
      </w:r>
    </w:p>
    <w:p>
      <w:pPr>
        <w:pStyle w:val="Style2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ние вопроса о </w:t>
      </w:r>
      <w:r>
        <w:rPr>
          <w:bCs/>
          <w:sz w:val="28"/>
          <w:szCs w:val="28"/>
        </w:rPr>
        <w:t>предоставлении разрешения на условно-разрешенный вид использования земельного участка с К№ 40:13:030321:2128, расположенного в градостроительной зоне ОД-1 «Зона центра города» по адресу: Калужская обл., г. Малоярославец, ул. Кутузова, д. 13 в соответствии с регламентами ст. 36.2 Правил землепользования и застройки МО ГП «Город Малоярославец», утвержденных решением Городской Думы № 173 от 28.02.2017г –«для индивидуального жилищного строительства, код 2.1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утствовали от жителей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_ 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-во согласно прилагаемому листу регистр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голосовании </w:t>
      </w:r>
      <w:r>
        <w:rPr>
          <w:sz w:val="28"/>
          <w:szCs w:val="28"/>
        </w:rPr>
        <w:t>приняли участие 9 человек, из них проголосовали:</w:t>
        <w:br/>
        <w:t>за – 0, против – 0, воздержались – 9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слушав информацию и рассмотрев представленные материалы, </w:t>
      </w:r>
      <w:r>
        <w:rPr>
          <w:sz w:val="28"/>
          <w:szCs w:val="28"/>
        </w:rPr>
        <w:t xml:space="preserve">оргкомитет предлаг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ить </w:t>
      </w:r>
      <w:r>
        <w:rPr>
          <w:bCs/>
          <w:sz w:val="28"/>
          <w:szCs w:val="28"/>
        </w:rPr>
        <w:t>разрешение на условно-разрешенный вид использования земельного участка с К№ 40:13:030321:2128, расположенного в градостроительной зоне ОД-1 «Зона центра города» по адресу: Калужская обл., г. Малоярославец, ул. Кутузова, д. 13 в соответствии с регламентами ст. 36.2 Правил землепользования и застройки МО ГП «Город Малоярославец», утвержденных решением Городской Думы № 173 от 28.02.2017г – «для индивидуального жилищного строительства, код 2.1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вопрос:</w:t>
      </w:r>
    </w:p>
    <w:p>
      <w:pPr>
        <w:pStyle w:val="Style2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ние вопроса о </w:t>
      </w:r>
      <w:r>
        <w:rPr>
          <w:bCs/>
          <w:sz w:val="28"/>
          <w:szCs w:val="28"/>
        </w:rPr>
        <w:t>предоставлении разрешения на условно-разрешенный вид использования земельного участка с К№ 40:13:030812:526, расположенного в градостроительной зоне ОД-1 «Зона центра города» по адресу: Калужская обл., г. Малоярославец, ул. Успенская, д. 8 в соответствии с регламентами ст. 36.2 Правил землепользования и застройки МО ГП «Город Малоярославец», утвержденных решением Городской Думы № 173 от 28.02.2017г –«для индивидуального жилищного строительства, код 2.1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утствовали от жителей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_ 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-во согласно прилагаемому листу регистрации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голосовании </w:t>
      </w:r>
      <w:r>
        <w:rPr>
          <w:sz w:val="28"/>
          <w:szCs w:val="28"/>
        </w:rPr>
        <w:t>приняли участие 9 человек, из них проголосовали:</w:t>
        <w:br/>
        <w:t>за – 0, против – 0, воздержались – 9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Заслушав информацию и рассмотрев представленные материалы, </w:t>
      </w:r>
      <w:r>
        <w:rPr>
          <w:b w:val="false"/>
        </w:rPr>
        <w:t>оргкомитет предлага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ить</w:t>
      </w:r>
      <w:r>
        <w:rPr>
          <w:bCs/>
          <w:sz w:val="28"/>
          <w:szCs w:val="28"/>
        </w:rPr>
        <w:t xml:space="preserve"> разрешение на условно-разрешенный вид использования земельного участка с К№ 40:13:030812:526, расположенного в градостроительной зоне ОД-1 «Зона центра города» по адресу: Калужская обл., г. Малоярославец, ул. Успенская, д. 8 в соответствии с регламентами ст. 36.2 Правил землепользования и застройки МО ГП «Город Малоярославец», утвержденных решением Городской Думы № 173 от 28.02.2017г – «для индивидуального жилищного строительства, код 2.1»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30.06.2020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е Администрации МО ГП «Город Малоярославец» рассмотреть материалы по проведению публичных слушаний от 30.06.2020 г. и заключение о результатах проведения публичных слушаний, назначенных Решениями Городской Думы № 518 от 30.04.2020 г.,  № 519 от 30.04.2020 г., № 520 от 30.04.2020 г., и принять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тклонить проект межевания территории в границах:</w:t>
      </w:r>
      <w:r>
        <w:rPr>
          <w:bCs/>
          <w:sz w:val="28"/>
          <w:szCs w:val="28"/>
        </w:rPr>
        <w:t xml:space="preserve"> границах ул. К.Маркса, ул. Аузина в городе Малоярославец Калужской области</w:t>
      </w:r>
      <w:r>
        <w:rPr>
          <w:sz w:val="28"/>
          <w:szCs w:val="28"/>
        </w:rPr>
        <w:t xml:space="preserve"> и отправить его на доработку с учетом замечаний ж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редоставить </w:t>
      </w:r>
      <w:r>
        <w:rPr>
          <w:bCs/>
          <w:sz w:val="28"/>
          <w:szCs w:val="28"/>
        </w:rPr>
        <w:t>разрешение на условно-разрешенный вид использования земельного участка с К№ 40:13:030321:2128, расположенного в градостроительной зоне ОД-1 «Зона центра города» по адресу: Калужская обл., г. Малоярославец, ул. Кутузова, д. 13 в соответствии с регламентами ст. 36.2 Правил землепользования и застройки МО ГП «Город Малоярославец», утвержденных решением Городской Думы № 173 от 28.02.2017 г. – «для индивидуального жилищного строительства, код 2.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едоставить</w:t>
      </w:r>
      <w:r>
        <w:rPr>
          <w:bCs/>
          <w:sz w:val="28"/>
          <w:szCs w:val="28"/>
        </w:rPr>
        <w:t xml:space="preserve"> разрешение на условно-разрешенный вид использования земельного участка с К№ 40:13:030812:526, расположенного в градостроительной зоне ОД-1 «Зона центра города» по адресу: Калужская обл., г. Малоярославец, ул. Успенская, д. 8 в соответствии с регламентами ст. 36.2 Правил землепользования и застройки МО ГП «Город Малоярославец», утвержденных решением Городской Думы № 173 от 28.02.2017г – «для индивидуального жилищного строительства, код 2.1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1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Светлана</cp:lastModifiedBy>
  <cp:lastPrinted>2020-02-03T09:52:00Z</cp:lastPrinted>
  <dcterms:modified xsi:type="dcterms:W3CDTF">2020-07-03T05:44:00Z</dcterms:modified>
  <cp:revision>138</cp:revision>
  <dc:subject/>
  <dc:title>Протокол №_____</dc:title>
</cp:coreProperties>
</file>