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0.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              №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внесении изменений</w:t>
      </w:r>
    </w:p>
    <w:p>
      <w:pPr>
        <w:pStyle w:val="Style17"/>
        <w:ind w:left="-284" w:firstLine="284"/>
        <w:rPr/>
      </w:pPr>
      <w:r>
        <w:rPr>
          <w:b/>
          <w:szCs w:val="24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 2018-2024 годы»</w:t>
      </w:r>
    </w:p>
    <w:p>
      <w:pPr>
        <w:pStyle w:val="Style17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 МО ГП 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, от 17.02.2020г. №139, от 31.03.2020г. №296, от 15.05.2020г. №420, от 01.06.2020г. №465, от 07.10.2020г.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1.1. отдельные показатели таблицы позиции 9 паспорта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2.  отдельные показатели таблицы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3.  отдельные показатели таблицы раздела 6 муниципальной программы  «Перечень основных мероприятий муниципальной программы» изложить  в следующей редакции согласно приложению №1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Врио Главы администрации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9-12T15:20:00Z</cp:lastPrinted>
  <dcterms:modified xsi:type="dcterms:W3CDTF">2020-10-14T07:08:00Z</dcterms:modified>
  <cp:revision>142</cp:revision>
  <dc:subject/>
  <dc:title/>
</cp:coreProperties>
</file>