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571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</w:rPr>
        <w:t xml:space="preserve">  </w:t>
      </w:r>
      <w:r>
        <w:rPr>
          <w:b/>
          <w:sz w:val="24"/>
          <w:szCs w:val="24"/>
        </w:rPr>
        <w:t>от    29.10. 2020г.                                                                                              №980</w:t>
      </w:r>
    </w:p>
    <w:p>
      <w:pPr>
        <w:pStyle w:val="Style15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О внесении изменений в  муниципальную программу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Управление муниципальным имуществом в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м образовании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родское поселение "Город Малоярославец"</w:t>
      </w:r>
    </w:p>
    <w:p>
      <w:pPr>
        <w:pStyle w:val="ConsPlusNorma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В соответствии со ст.179 Бюджетного кодекса Российской Федерации,  постановлением администрации муниципального образования городское поселение «Город Малоярославец» от  29.04.2019г. 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 для уточнения отдельных позиций муниципальной программы «Управление муниципальным имуществом в муниципальном образовании городское поселение «Город Малоярославец», утвержденной постановлением от 06.11.2019г. №1171 (ред. от 22.01.20 №38, от 31.01.2020г. №80) (далее - муниципальная программа),  статьей 37 Устава муниципального образования городское поселение «Город Малоярославец», администрация </w:t>
      </w:r>
      <w:r>
        <w:rPr>
          <w:b/>
          <w:szCs w:val="24"/>
        </w:rPr>
        <w:t xml:space="preserve"> ПОСТАНОВЛЯЕТ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 Внести в муниципальную программу изменения, уменьшив объем финансирования  2020 года на  сумму  1 000 000 рублей 00 копеек, а также перераспределив денежные ассигнования  финансирования 2020 года по мероприятиям на сумму 155 000 рублей 00 копеек, следующие изменения:</w:t>
      </w:r>
    </w:p>
    <w:p>
      <w:pPr>
        <w:pStyle w:val="Style15"/>
        <w:jc w:val="both"/>
        <w:rPr/>
      </w:pPr>
      <w:r>
        <w:rPr>
          <w:szCs w:val="24"/>
        </w:rPr>
        <w:t>1.1. в позиции 8 паспорта муниципальной программы слова «2020 год – 4 168,000 тыс.руб.» заменить словами «2020 год – 3 168,000 тыс.руб.»;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2.  отдельные показатели таблицы муниципальной программы «Перечень основных мероприятий муниципальной программы» раздела 3 «Обобщенная характеристика основных мероприятий муниципальной программы» изложить в следующей редакции согласно приложению №1 к настоящему постановлению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3. в третьем абзаце раздела  4 «Объем финансовых ресурсов, необходимых для реализации муниципальной программы слова «8 318,000 тыс. руб.» заменить словами       «7 318,000 тыс.руб.», слова «2020 год – 4 168,000 тыс.рублей» заменить словами               «3 168,000 тыс. рублей»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/>
      </w:pPr>
      <w:r>
        <w:rPr>
          <w:b/>
          <w:szCs w:val="24"/>
        </w:rPr>
        <w:t>Врио Главы администрации</w:t>
      </w:r>
    </w:p>
    <w:p>
      <w:pPr>
        <w:pStyle w:val="Style15"/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«Город Малоярославец»                                                                                  М.А.Крыл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Borz</cp:lastModifiedBy>
  <cp:lastPrinted>2020-10-28T10:20:00Z</cp:lastPrinted>
  <dcterms:modified xsi:type="dcterms:W3CDTF">2020-11-02T12:12:00Z</dcterms:modified>
  <cp:revision>128</cp:revision>
  <dc:subject/>
  <dc:title/>
</cp:coreProperties>
</file>