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autoSpaceDE w:val="true"/>
        <w:rPr>
          <w:rFonts w:eastAsia="Zhikaryov;Times New Roman"/>
          <w:kern w:val="2"/>
          <w:sz w:val="26"/>
          <w:szCs w:val="24"/>
          <w:lang w:eastAsia="ar-SA"/>
        </w:rPr>
      </w:pPr>
      <w:r>
        <w:rPr>
          <w:rFonts w:eastAsia="Zhikaryov;Times New Roman"/>
          <w:kern w:val="2"/>
          <w:sz w:val="2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right"/>
        <w:outlineLvl w:val="0"/>
        <w:rPr>
          <w:rFonts w:eastAsia="Zhikaryov;Times New Roman"/>
          <w:b/>
          <w:b/>
          <w:kern w:val="2"/>
          <w:sz w:val="28"/>
          <w:szCs w:val="28"/>
          <w:lang w:eastAsia="ar-SA"/>
        </w:rPr>
      </w:pPr>
      <w:r>
        <w:rPr>
          <w:rFonts w:eastAsia="Zhikaryov;Times New Roman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/>
      </w:pPr>
      <w:r>
        <w:rPr>
          <w:b/>
          <w:kern w:val="2"/>
          <w:sz w:val="28"/>
          <w:szCs w:val="28"/>
          <w:lang w:eastAsia="ar-SA"/>
        </w:rPr>
        <w:t>Основные направления бюджетной и налоговой политики муниципального образования городское поселение «Город Малоярославец» на 2021 год и на плановый период 2022 и 2023 годов</w:t>
      </w:r>
    </w:p>
    <w:p>
      <w:pPr>
        <w:pStyle w:val="Normal"/>
        <w:autoSpaceDE w:val="true"/>
        <w:jc w:val="both"/>
        <w:rPr>
          <w:rFonts w:eastAsia="Zhikaryov;Times New Roman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true"/>
        <w:ind w:firstLine="709"/>
        <w:jc w:val="both"/>
        <w:rPr>
          <w:rFonts w:eastAsia="Zhikaryov;Times New Roman"/>
          <w:sz w:val="28"/>
          <w:szCs w:val="28"/>
        </w:rPr>
      </w:pPr>
      <w:r>
        <w:rPr>
          <w:rFonts w:eastAsia="Zhikaryov;Times New Roman"/>
          <w:sz w:val="28"/>
          <w:szCs w:val="28"/>
        </w:rPr>
        <w:t>Основные направления бюджетной налоговой политики муниципального образования городское поселение «город Малоярославец» на 2021 год и плановый период 2022 и 2023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07.05.2018 г. № 204 «О национальных целях и стратегических задачах развития Российской Федерации на период до 2024 года (в ред. Указа Президента Российской Федерации от 19.07.2018г. №  444, от 21.07.2020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.</w:t>
      </w:r>
    </w:p>
    <w:p>
      <w:pPr>
        <w:pStyle w:val="Normal"/>
        <w:autoSpaceDE w:val="true"/>
        <w:jc w:val="both"/>
        <w:rPr>
          <w:rFonts w:ascii="Zhikaryov;Times New Roman" w:hAnsi="Zhikaryov;Times New Roman" w:eastAsia="Zhikaryov;Times New Roman" w:cs="Zhikaryov;Times New Roman"/>
          <w:b/>
          <w:b/>
          <w:sz w:val="28"/>
          <w:szCs w:val="28"/>
        </w:rPr>
      </w:pPr>
      <w:r>
        <w:rPr>
          <w:rFonts w:eastAsia="Zhikaryov;Times New Roman" w:cs="Zhikaryov;Times New Roman" w:ascii="Zhikaryov;Times New Roman" w:hAnsi="Zhikaryov;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задачи бюджетной и налоговой политики на 2021 год и на плановый период 2022 и 2023 годов</w:t>
      </w:r>
    </w:p>
    <w:p>
      <w:pPr>
        <w:pStyle w:val="Normal"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хранение устойчивости  бюджетной системы муниципального образования городское поселение «Город Малоярославец» и  обеспечение долгосрочной сбалансированности местного бюджета;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укрепление доходной базы местного бюджета за счет  наращивания стабильных доходных источников и мобилизации в бюджет имеющихся резерв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езусловное исполнение всех обязательств государства и достижение целей и целевых показателей национальных проектов, определенных в соответствии с Указом  Президента от 07.05.2018 № 204  «О национальных целях и стратегических задачах развития Российской Федерации на период до 2024 года» ( в ред. Указов Президента Российской Федерации от 19.07.2018 № 444, от 21.07.2020 № 474), а также результатов входящих в их состав местных проектов; 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решениями городской думы о налогах, пересмотру условий их представле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механизма инициативного бюджетирования в целях прямого вовлеч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 и результативностью их использова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открытости и прозрачности управления финансами муниципального образования городское поселение «Город Малоярославец»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повышение эффективности управления муниципальным имуществом городского поселения и увеличение доходов от ее использования, осуществление контроля над эффективным управлением и распоряжением имущества находящегося в собственности городского по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реализация политики сдерживания роста бюджетных расходов.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Основные направления бюджетной и налоговой политики муниципального образования городское поселение «Город Малоярославец» на 2021 год и плановый период 2022 и 2023 годов</w:t>
      </w:r>
    </w:p>
    <w:p>
      <w:pPr>
        <w:pStyle w:val="Normal"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Формирование реалистическ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  земельных участков, которые до настоящего времени не зарегистрированы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ение оплаты труда работников муниципальных учреждений муниципального образования «Город  Малоярославец» с учетом положений Федерального закона 19.06.2020 № 82-ФЗ «О минимальном размере оплаты труда»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вышение реалистичности и минимизации рисков несбалансированности бюджета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лучшение администрирования доходов бюджетной системы с целью достижения  объемов налоговых поступлений в местный бюджет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инансовое обеспечение реализации приоритетных для муниципального образования городское поселение «город Малоярославец» задач, достижение показателей результативности, установленных национальными проектами, муниципальными программами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анирование муниципальных внутренних заимствований с учетом установленных ограничений в целях обеспечения сбалансированности бюджета и своевременного исполнения долговых обязательств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мероприятий по формированию современной городской среды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держка инициативных  проектов развития общественной инфраструктуры муниципального образования городского поселения «Город Малоярославец», основанных на местных инициативах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беспечение прозрачности (открытости) и публичности процесса управления общественными финансами, гарантирующих обществу право на доступ к открытым государственным данным, в том числе в рамках размещения финансовой и иной информации о бюджете и бюджетном процессе на официальном сайте муниципального образования городское поселение «Город Малоярославец».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418" w:right="991" w:gutter="0" w:header="0" w:top="426" w:footer="709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3:00Z</dcterms:created>
  <dc:creator>Finotdel3</dc:creator>
  <dc:description/>
  <cp:keywords/>
  <dc:language>en-US</dc:language>
  <cp:lastModifiedBy>sachapc</cp:lastModifiedBy>
  <cp:lastPrinted>2020-11-11T14:38:00Z</cp:lastPrinted>
  <dcterms:modified xsi:type="dcterms:W3CDTF">2020-11-11T11:38:00Z</dcterms:modified>
  <cp:revision>8</cp:revision>
  <dc:subject/>
  <dc:title/>
</cp:coreProperties>
</file>