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Бюджетный прогноз муниципального образования                                                                    городское поселение «Город Малоярославец»                                                                            на долгосрочный пери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сновные подходы к формированию бюджетной политики муниципального образования городское поселение «Город Малоярославец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лгосрочный период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Бюджетный прогноз муниципального образования городское поселение «Город Малоярославец» на долгосрочный период (далее – Долгосрочный прогноз) разработан в соответств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 нормами Бюджетного кодекса Российской Федерации и постановлением администрации </w:t>
      </w:r>
      <w:r>
        <w:rPr>
          <w:bCs/>
          <w:sz w:val="26"/>
          <w:szCs w:val="26"/>
        </w:rPr>
        <w:t>муниципального образования городское поселение</w:t>
      </w:r>
      <w:r>
        <w:rPr>
          <w:sz w:val="26"/>
          <w:szCs w:val="26"/>
        </w:rPr>
        <w:t xml:space="preserve"> от 03 ноября  2015 г. № 1043 «О Порядке разработки и утверждения бюджетного прогноза  муниципального образования  городское поселение «Город Малоярославец» на долгосрочный период»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ой целью долгосрочного бюджетного планирования является обеспечение предсказуемости развития бюджета муниципального образования, что позволяет оценивать долгосрочные тенденции изменений объема и структуру доходов и расходов бюджета, структуры и условий привлечения и обслуживания заимствований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города и решении стратегических задач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администрации города, что требует обоснованной оценки ресурсного потенциала гор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Исполнение бюджета муниципального образования характеризуется следующими данным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Исполнение доходов бюджета муниципального образования городское поселение «Город Малоярославец» за 2018 год составило 252,1  млн. рублей, темп роста к 2017 году составит 52,4%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бюджета муниципального образования городское поселение «Город Малоярославец» за 2018 год составит 245,7 млн. рублей, темп роста к 2017 году составил 49,7%. Профицит бюджета составил 6,4 млн. рублей,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Исполнение доходов бюджета муниципального образования городское поселение «Город Малоярославец» за 2019 год составило 320,0  млн. рублей, темп роста к 2018 году составит 126,9%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бюджета муниципального образования городское поселение «Город Малоярославец» за 2019 год составит 309,6 млн. рублей, темп роста к 2018 году составил 126,0%. Профицит бюджета составил 10,4 млн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Долгосрочного прогноза положе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ые показатели прогноза социально-экономического развития муниципального образования «Город Малоярославец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намика поступлений в бюджет муниципального образования городское поселение «Город Малоярославец» налоговых и неналоговых платежей, сб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ые, предоставляемые администраторами доходов бюджета о начисленных и планируемых к поступлению налоговых и неналоговых платежах, сборах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муниципального образования на предстоящий период должна в полной мере учитывать прогнозируемые риски развития экономики и предусматривать адекватные меры по минимизации их неблагоприятного влияния на качество жизни населения гор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ом долгосрочная бюджетная политика по формированию доходов бюджета основана на учете особенностей конкретных доходов, 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олгосрочной сбалансированности и устойчивости бюджетной политики муниципального образования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репление доходной базы  бюджета муниципального образования   за счет наращивания стабильных доходных источников и мобилизации   в бюджет имеющихся резерв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, осуществление взвешенного подхода к принятию новых расходных обязательств и сокращение неэффективных бюджетных расх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ведение взвешенной долговой политики муниципального образования, направленной на сдерживание роста муниципального долга за счет последовательного сокращения дефицита бюджета, планирование и осуществление муниципальных заимствований исходя из необходимости безусловного исполнения расходных и долговых обязательств, минимизацию расходов на обслуживание долговых обязательств муниципального образова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вышение эффективности оказания муниципальных услуг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ффективности системы муниципального финансового контроля, контроля в сфере закупок с целью сокращения нарушений законодательства о контрактной системе и повышению эффективности (результативности и экономности) бюджетных расход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ямое вовлечение населения в решение приоритетных социальных проблем местного уровня, повышение самостоятельности бюджета города, поддержание сбалансированности, качественное управление общественными финансами и создание комфортной среды проживания на территори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Бюджетная система крайне восприимчива к изменениям экономической ситуации. При формировании бюджетного прогноза необходимо в полной мере учитывать прогнозируемые риски развития экономики и предусматривать адекватные меры по минимизации их неблагоприятного влияния на финансовые показатели города и в конечном счете на качество жизни населения города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изменения экономической ситуации наиболее негативными последствиями и рисками для бюджетной системы города являютс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вышение прогнозируемого уровня инфляци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ысокий уровень дефицита бюджета, рост муниципального долг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ухудшение условий для заимствован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сокращение межбюджетных трансфертов из областного бюдже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 дополнительные расходные полномоч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  минимизации бюджетных  рисков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овышение доходного потенциала муниципального образова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максимальное наполнение доходной части бюджета для осуществления социально значимых рас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) активное участие в привлечении средств областного бюджета, в том числе в рамках муниципальных програм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лгосрочном периоде необходимо продолжать работу по повышению качества управления муниципальными финансами муниципального образования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тся, что рост налоговых доходов будет обеспечен за счет увеличения поступления налога на доходы физических лиц в связи с ростом фонда заработной платы, налога на совокупный  доход и налога на имущество физических лиц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ланируется, что объем муниципального долга с 1 января 2020 года не превысит 50 процентов от прогнозируемого объема собственных доходов муниципального образования «Город Малоярославец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основных характеристик бюджета муниципального образования городское поселение «Город Малоярославец» и иных показателей, характеризующих бюджет города, на долгосрочный период представлен в разделах II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олгосрочного прогноза.</w:t>
      </w:r>
    </w:p>
    <w:p>
      <w:pPr>
        <w:pStyle w:val="TextBody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footerReference w:type="default" r:id="rId3"/>
      <w:type w:val="nextPage"/>
      <w:pgSz w:w="11906" w:h="16838"/>
      <w:pgMar w:left="1077" w:right="851" w:gutter="0" w:header="0" w:top="709" w:footer="709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3AC8DC3494F59B422B7394C34C444D3D0130FB1D6DDB6A9B010EE3AEAF57026C2B91BAV6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1:00Z</dcterms:created>
  <dc:creator>Finotdel3</dc:creator>
  <dc:description/>
  <cp:keywords/>
  <dc:language>en-US</dc:language>
  <cp:lastModifiedBy>sachapc</cp:lastModifiedBy>
  <cp:lastPrinted>2020-11-12T17:07:00Z</cp:lastPrinted>
  <dcterms:modified xsi:type="dcterms:W3CDTF">2020-11-12T14:07:00Z</dcterms:modified>
  <cp:revision>26</cp:revision>
  <dc:subject/>
  <dc:title/>
</cp:coreProperties>
</file>