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24"/>
        </w:rPr>
        <w:t>страницы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ект Решения Городской Думы муниципального образования «Город Малоярославец»  «О бюджете муниципального образования городское поселение «Город Малоярославец» на 2021 год и на плановый период 2022 и 2023 годов» с прило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-</w:t>
            </w:r>
            <w:r>
              <w:rPr>
                <w:b/>
                <w:sz w:val="26"/>
                <w:szCs w:val="26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 проекта Решения Городской Думы муниципального образования «Город Малоярославец» «О бюджете муниципального образования городское поселение «Город Малоярославец» на 2021 год и на плановый период 2022 и 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№ 1 «Перечень главных администраторов (администраторов) доходов бюджета муниципального образования городское поселение «Город Малоярослав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ложение № 2 «Перечень главных администраторов (администраторов) источников финансирования дефицита бюджета муниципального образования городское поселение «Город Малоярославец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ожение № 3 «Поступления доходов бюджета муниципального образования городское поселение «Город Малоярославец» по кодам классификации доходов бюджетов бюджетной системы Российской Федерации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ожение № 4 «Поступления доходов бюджета муниципального образования городское поселение «Город Малоярославец» по кодам классификации доходов бюджетов бюджетной системы Российской Федерации на плановый период 2022 и 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ожение № 5 «Ведомственная структура расходов бюджета муниципального образования городское поселение «Город Малоярославец»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ожение № 6 «Ведомственная структура расходов бюджета муниципального образования городское поселение «Город Малоярославец» на плановый период 2022 и 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иложение № 7 «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Распределение бюджетных ассигнований </w:t>
            </w:r>
            <w:r>
              <w:rPr>
                <w:sz w:val="24"/>
                <w:szCs w:val="24"/>
              </w:rPr>
              <w:t>бюджета муниципального образования городское поселение «Город Малоярославец»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по целевым статьям (муниципальным программам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лассификации расходов бюджетов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№ 8 «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Распределение бюджетных ассигнований </w:t>
            </w:r>
            <w:r>
              <w:rPr>
                <w:sz w:val="24"/>
                <w:szCs w:val="24"/>
              </w:rPr>
              <w:t xml:space="preserve">бюджета муниципального образования городское поселение «Город Малоярославец»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№ 9 «Межбюджетные трансферты, предоставляемые бюджету муниципального образования городское поселение «Город Малоярославец»» из других бюджетов бюджетной системы РФ,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ожение № 10 «Межбюджетные трансферты, предоставляемые бюджету муниципального образования городское поселение «Город Малоярославец»» из других бюджетов бюджетной системы РФ, на плановый период 2022 и 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ожение № 11  «Источники внутреннего финансирования дефицита бюджета муниципального образования городское поселение  «Город Малоярославец»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ожение № 12  «Источники внутреннего финансирования дефицита бюджета муниципального образования городское поселение  «Город Малоярославец»  на плановый период 2022 и 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№ 13 «Программа муниципальных внутренних заимствований муниципального образования городское поселение  «Город Малоярославец» на 2021 год и на плановый период 2022 и 2023 годо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№  14 «</w:t>
            </w:r>
            <w:r>
              <w:rPr>
                <w:bCs/>
                <w:sz w:val="24"/>
                <w:szCs w:val="24"/>
              </w:rPr>
              <w:t>Объем иных</w:t>
            </w:r>
            <w:r>
              <w:rPr>
                <w:sz w:val="24"/>
                <w:szCs w:val="24"/>
              </w:rPr>
              <w:t xml:space="preserve"> межбюджетных трансфертов, передаваемых в бюджет Малоярославецкого района  «Малоярославецкий район» из бюджета муниципального образования городское поселение «Город Малоярославец», на 2021 год и на плановый период 2022 и 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№  15 «Нормативы распределения доходов в бюджет муниципального образования городское поселение «Город Малоярославец»  на 2021 год и на плановый период 2022 и 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Документы и материалы, предоставляемые одновременно с проектом Решения Городской Думы муниципального образования «Город Малоярославец» «О бюджете муниципального образования городское поселение «Город Малоярославец» на 2021 год и на плановый период 2022 и 2023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ноз социально-экономического развития муниципального образования городское поселение  «Город Малоярославец» на 2021 год и на плановый период 2022 и 2023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86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направления бюджетной и налоговой политики муниципального образования городское поселение «Город Малоярославец» на 2021 год и на плановый период 2022 и 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9</w:t>
            </w:r>
          </w:p>
        </w:tc>
      </w:tr>
      <w:tr>
        <w:trPr>
          <w:trHeight w:val="4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ект Бюджетного прогноза на долгосрочный период 2018-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-</w:t>
            </w:r>
            <w:r>
              <w:rPr>
                <w:sz w:val="26"/>
                <w:szCs w:val="26"/>
                <w:lang w:val="en-US"/>
              </w:rPr>
              <w:t>95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гноз основных характеристик бюджета муниципального образования городское поселение «Город Малоярославец» </w:t>
            </w:r>
            <w:r>
              <w:rPr>
                <w:bCs/>
                <w:sz w:val="24"/>
                <w:szCs w:val="24"/>
              </w:rPr>
              <w:t>2016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жидаемое исполнение бюджета муниципального образования городское поселение «Город Малоярославец»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-98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ходы муниципального образования городское поселение «Город Малоярославец» на 2021-2023 годы по разделам и подразделам функциональной классификации расход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</w:tr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снительная записка к проекту бюджета муниципального образования городское поселение «Город Малоярославец» на 2021 год и на плановый период 2022 и 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-</w:t>
            </w: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аспорта муниципальных программ муниципального образования городское поселение «Город Малоярослав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-12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естр источников доходов  бюджета на 2021 год и на плановый период 2022 и 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-136</w:t>
            </w:r>
          </w:p>
        </w:tc>
      </w:tr>
    </w:tbl>
    <w:p>
      <w:pPr>
        <w:pStyle w:val="Footer"/>
        <w:jc w:val="right"/>
        <w:rPr>
          <w:szCs w:val="24"/>
        </w:rPr>
      </w:pPr>
      <w:r>
        <w:rPr>
          <w:szCs w:val="24"/>
        </w:rPr>
      </w:r>
    </w:p>
    <w:p>
      <w:pPr>
        <w:pStyle w:val="Footer"/>
        <w:jc w:val="right"/>
        <w:rPr>
          <w:szCs w:val="24"/>
        </w:rPr>
      </w:pPr>
      <w:r>
        <w:rPr>
          <w:szCs w:val="24"/>
        </w:rPr>
      </w:r>
    </w:p>
    <w:p>
      <w:pPr>
        <w:pStyle w:val="Footer"/>
        <w:jc w:val="right"/>
        <w:rPr>
          <w:szCs w:val="24"/>
        </w:rPr>
      </w:pPr>
      <w:r>
        <w:rPr>
          <w:szCs w:val="24"/>
        </w:rPr>
      </w:r>
    </w:p>
    <w:p>
      <w:pPr>
        <w:pStyle w:val="Footer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2:00Z</dcterms:created>
  <dc:creator>***</dc:creator>
  <dc:description/>
  <cp:keywords/>
  <dc:language>en-US</dc:language>
  <cp:lastModifiedBy>sachapc</cp:lastModifiedBy>
  <cp:lastPrinted>2020-11-12T18:49:00Z</cp:lastPrinted>
  <dcterms:modified xsi:type="dcterms:W3CDTF">2020-11-25T05:25:00Z</dcterms:modified>
  <cp:revision>54</cp:revision>
  <dc:subject/>
  <dc:title>Приложение № 1</dc:title>
</cp:coreProperties>
</file>