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2908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jc w:val="center"/>
        <w:rPr>
          <w:sz w:val="22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декабря 2020 года                                                                                                             № 11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9 месяцев 2020 года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1.  Утвердить отчет об исполнении бюджета муниципального образования городское поселение «Город  Малоярославец» за 9 месяцев 2020 года по доходам в сумме 171 194 401 рубль 69 копеек и по расходам в сумме 156 214 914 рублей 57 копеек, с превышением доходов над расходами в сумме 14 979 487 рублей 12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2. Утвердить исполнение доходов бюджета муниципального образования городское поселение "Город Малоярославец" за 9 месяцев 2020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>3. Утвердить исполнение доходов бюджета муниципального образования городское поселение "Город Малоярославец" за 9 месяцев 2020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4. Утвердить исполнение расходов бюджета муниципального образования городское поселение "Город Малоярославец" за 9 месяцев 2020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>5. Утвердить исполнение расходов бюджета муниципального образования городское поселение "Город Малоярославец" за 9 месяцев 2020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>6. Утвердить исполнение расходов бюджета муниципального образования городское поселение «Город Малоярославец» за 9 месяцев 2020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>7. Утвердить исполнение источников внутреннего финансирования дефицита бюджета муниципального образования городское+ поселение "Город Малоярославец" за 9 месяцев 2020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20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>9. Направить отчет об исполнении бюджета муниципального образования городское поселение «Город Малоярославец» за 9 месяцев 2020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>городское поселение «Город Малоярославец»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Ирина</cp:lastModifiedBy>
  <cp:lastPrinted>2020-11-30T09:05:00Z</cp:lastPrinted>
  <dcterms:modified xsi:type="dcterms:W3CDTF">2020-12-07T07:10:00Z</dcterms:modified>
  <cp:revision>110</cp:revision>
  <dc:subject/>
  <dc:title>                                                                      Приложение № 1</dc:title>
</cp:coreProperties>
</file>