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445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</w:rPr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15 декабря 2020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</w:r>
      <w:r>
        <w:rPr>
          <w:b/>
          <w:sz w:val="23"/>
          <w:szCs w:val="23"/>
          <w:lang w:val="en-US"/>
        </w:rPr>
        <w:tab/>
        <w:tab/>
        <w:tab/>
      </w:r>
      <w:r>
        <w:rPr>
          <w:b/>
          <w:sz w:val="23"/>
          <w:szCs w:val="23"/>
        </w:rPr>
        <w:tab/>
        <w:tab/>
        <w:t>№ 33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i/>
          <w:sz w:val="22"/>
          <w:szCs w:val="22"/>
        </w:rPr>
        <w:t>«Город Малоярославец»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 2020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 2021 и 2022 год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Бюджетного кодекса РФ, руководствуясь ст. 26 Устава муниципального образования городское поселение «Город Малоярославец», Городская Дум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Городской Думы от 24.12.2019 года № 461 «О бюджете муниципального образования городское поселение «Город Малоярославец» на 2020 год и на плановый период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2022 годов» (в редакции Решений Городской Думы от 30.01.2020 № 472, от 26.03.2020 № 499, от 27.08.2020 № 538) следующие изменения и дополнения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1 изложить в следующей редакции: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«1) общий объём доходов бюджета муниципального образования городское поселение «Город Малоярославец» в сумме 277 503 114 рублей 74 копейки, в том числе объём безвозмездных поступлений в сумме 109 832 544 рубля 74 копейки;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2) общий объём расходов бюджета муниципального образования городское поселение «Город Малоярославец» в сумме  289 110 280 рублей 77 копеек;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бъем бюджетных ассигнований Дорожного фонда муниципального образования городское поселение  «Город Малоярославец» в сумме 66 915 391 рубль 16 копеек;  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4) нормативную величину резервного фонда Администрации муниципального образования городское поселение «Город Малоярославец» в сумме 1 000 000 рублей;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5) верхний предел муниципального внутреннего долга муниципального образования городское поселение «Город Малоярославец» на 1 января 2021 года  в сумме 29 995 рублей 27 копеек, в том числе верхний предел долга по муниципальным гарантиям в сумме 0 рублей;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6) дефицит бюджета муниципального образования городское поселение «Город Малоярославец» в сумме 11 607 166 рублей 03 копейки».</w:t>
      </w:r>
    </w:p>
    <w:p>
      <w:pPr>
        <w:pStyle w:val="3"/>
        <w:numPr>
          <w:ilvl w:val="1"/>
          <w:numId w:val="4"/>
        </w:numPr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одпункт 5 пункта 2 изложить в следующей редакции:</w:t>
      </w:r>
    </w:p>
    <w:p>
      <w:pPr>
        <w:pStyle w:val="3"/>
        <w:tabs>
          <w:tab w:val="clear" w:pos="720"/>
          <w:tab w:val="left" w:pos="1134" w:leader="none"/>
        </w:tabs>
        <w:ind w:left="1140" w:hanging="0"/>
        <w:rPr>
          <w:sz w:val="22"/>
          <w:szCs w:val="22"/>
        </w:rPr>
      </w:pPr>
      <w:r>
        <w:rPr>
          <w:sz w:val="22"/>
          <w:szCs w:val="22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2 года в сумме 0 рублей, в том числе верхний предел долга по муниципальным гарантиям в сумме 0 рублей и на 1 января 2023 года в сумме  0  рублей, в том числе верхний предел долга по муниципальным гарантиям в сумме 0 рублей;»;</w:t>
      </w:r>
    </w:p>
    <w:p>
      <w:pPr>
        <w:pStyle w:val="3"/>
        <w:numPr>
          <w:ilvl w:val="1"/>
          <w:numId w:val="4"/>
        </w:numPr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Внести изменения в приложения №  3, 5, 7, 9, 11, 12, 13,  изложив их в новой редакции приложений № 1, 2, 3, 4, 5, 6, 7 к настоящему Решению.</w:t>
      </w:r>
    </w:p>
    <w:p>
      <w:pPr>
        <w:pStyle w:val="ConsPlus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ConsPlus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стоящее Решение вступает в силу после его официального опубликова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П «Город Малоярославец»                                                      </w:t>
        <w:tab/>
        <w:tab/>
        <w:tab/>
        <w:t xml:space="preserve">И.С. Олефир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2:00Z</dcterms:created>
  <dc:creator>***</dc:creator>
  <dc:description/>
  <cp:keywords/>
  <dc:language>en-US</dc:language>
  <cp:lastModifiedBy>Ирина</cp:lastModifiedBy>
  <cp:lastPrinted>2020-12-14T09:00:00Z</cp:lastPrinted>
  <dcterms:modified xsi:type="dcterms:W3CDTF">2020-12-17T06:39:00Z</dcterms:modified>
  <cp:revision>7</cp:revision>
  <dc:subject/>
  <dc:title>Приложение № 1</dc:title>
</cp:coreProperties>
</file>