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-26606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.12.2020г.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 xml:space="preserve">                                                                                       № 1200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Создание условий для устойчивой работы муниципальных унитарных предприятий и бесперебойного обеспечения населения муниципального образования </w:t>
      </w:r>
    </w:p>
    <w:p>
      <w:pPr>
        <w:pStyle w:val="Style15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городское поселение «Город Малоярославец» качественными коммунальными услугами»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</w:t>
      </w:r>
      <w:r>
        <w:rPr>
          <w:b/>
          <w:szCs w:val="24"/>
        </w:rPr>
        <w:t>»</w:t>
      </w:r>
      <w:r>
        <w:rPr>
          <w:szCs w:val="24"/>
        </w:rPr>
        <w:t>, утвержденной постановлением администрации от  06.11.2019г. №1170 (ред. от 11.02.2020г. №109, от 02.04.2020 №299, от 16.06.2020г. №529, от 29.10.2020г. №973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42 320 521 рубль 00 копеек, в т.ч. из местного бюджета 11 365 986 рублей 00 копеек, из областного бюджета 30 954 535 рублей 00 копеек:</w:t>
      </w:r>
    </w:p>
    <w:p>
      <w:pPr>
        <w:pStyle w:val="Style15"/>
        <w:jc w:val="both"/>
        <w:rPr/>
      </w:pPr>
      <w:r>
        <w:rPr/>
        <w:t>1.1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099"/>
        <w:gridCol w:w="3280"/>
        <w:gridCol w:w="218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,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1" w:leader="none"/>
                <w:tab w:val="center" w:pos="1044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19 205,9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 954,5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 160,52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19 205,9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 954,5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50 160,521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57"/>
        <w:gridCol w:w="2223"/>
        <w:gridCol w:w="1766"/>
        <w:gridCol w:w="15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расходов всег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финансовой устойчивости путем предоставления субсид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986</w:t>
            </w:r>
          </w:p>
        </w:tc>
      </w:tr>
      <w:tr>
        <w:trPr>
          <w:trHeight w:val="2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 954,5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 954,5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Формирование уставного  фонда МУП путем предоставления субсид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19 175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19 175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 в т.ч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 160,5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 160,5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 205,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 205,98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 954,5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 954,535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3 в четвертом абзаце раздела 4 муниципальной программы «Объем финансовых ресурсов, необходимых для реализации муниципальной программы»  после слов «средств областного бюджета:»  вставить таблицу следующего содержания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188"/>
        <w:gridCol w:w="3402"/>
        <w:gridCol w:w="212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 (тыс.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 205,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 954,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 160,52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 205,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 954,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 160,521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06-16T16:45:00Z</cp:lastPrinted>
  <dcterms:modified xsi:type="dcterms:W3CDTF">2020-12-24T07:47:00Z</dcterms:modified>
  <cp:revision>140</cp:revision>
  <dc:subject/>
  <dc:title/>
</cp:coreProperties>
</file>