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18"/>
          <w:szCs w:val="18"/>
          <w:lang w:val="en-US" w:eastAsia="en-US"/>
        </w:rPr>
      </w:pPr>
      <w:r>
        <w:rPr>
          <w:color w:val="FF66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155</wp:posOffset>
            </wp:positionH>
            <wp:positionV relativeFrom="paragraph">
              <wp:posOffset>-31559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Калуж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алоярославецкий район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ородское поселение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«Город Малоярославец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 декабря 2019 г.                                                                                                   № 139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«Об утверждении ведомственного перечня муниципальных услуг и работ, оказываемых и выполняемых муниципальными учреждениями муниципального образования городское поселение «Город Малоярославец»</w:t>
      </w:r>
    </w:p>
    <w:p>
      <w:pPr>
        <w:pStyle w:val="ConsPlus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В соответствии с пунктом 3.1 статьи Бюджетного кодекса РФ, Постановлением Правительства РФ от 30.08.2017 № 1043 (ред. от 31.03.2018) «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» (вместе с «Правилами формирования, ведения и утверждения общероссийских базовых (отраслевых) перечней (классификаторов) государственных и муниципальных услуг, оказываемых физическим лицам», «Правилами формирования, ведения и утверждения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»), Постановлением администрации муниципального образования городское поселение «Город Малоярославец» от 15.12.2015 № 1193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городское поселение «Город Малоярославец», руководствуясь Уставом муниципального образования городское поселение «Город Малоярославец», Администрация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ый перечень муниципальных услуг и работ, оказываемых и выполняемых муниципальными учреждениями муниципального образования городское поселение «Город Малоярославец» согласно Приложению к настоящему Постановлению (Приложение № 1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Перечень при формировании  муниципального задания, начиная с муниципальных заданий на 2020 год и плановый период 2021 и 2022 г.г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городское поселение «Город Малоярославец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>
          <w:b/>
          <w:bCs/>
          <w:sz w:val="24"/>
          <w:szCs w:val="24"/>
        </w:rPr>
        <w:t>МО ГП «Город Малоярославец»                                                                          Р.С. Саидов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  <w:bookmarkStart w:id="0" w:name="Par37"/>
      <w:bookmarkEnd w:id="0"/>
    </w:p>
    <w:p>
      <w:pPr>
        <w:pStyle w:val="ConsPlus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1</w:t>
      </w:r>
    </w:p>
    <w:p>
      <w:pPr>
        <w:pStyle w:val="ConsPlus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Постановлению</w:t>
      </w:r>
    </w:p>
    <w:p>
      <w:pPr>
        <w:pStyle w:val="ConsPlus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ы администрации</w:t>
      </w:r>
    </w:p>
    <w:p>
      <w:pPr>
        <w:pStyle w:val="ConsPlus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ГП «Город Малоярославец»</w:t>
      </w:r>
    </w:p>
    <w:p>
      <w:pPr>
        <w:pStyle w:val="ConsPlus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6  декабря 2019 года № 1395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ВЕДОМСТВЕННЫЙ ПЕРЕЧЕНЬ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муниципальных услуг и работ, оказываемых и выполняемых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муниципальными учреждениями МО ГП «Город Малоярославец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992"/>
        <w:gridCol w:w="1276"/>
        <w:gridCol w:w="1135"/>
        <w:gridCol w:w="992"/>
        <w:gridCol w:w="991"/>
        <w:gridCol w:w="851"/>
        <w:gridCol w:w="1275"/>
        <w:gridCol w:w="993"/>
        <w:gridCol w:w="1275"/>
        <w:gridCol w:w="992"/>
        <w:gridCol w:w="850"/>
        <w:gridCol w:w="1418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муниципальной услуги/работы с указанием  кода Общероссийского классификатора видов эконом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органа, осуществляющего полномочия учредителя,</w:t>
            </w:r>
          </w:p>
          <w:p>
            <w:pPr>
              <w:pStyle w:val="ConsPlus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го 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муниципального учреждения (с указанием тип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муниципальной услуги или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деятельност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тегория потребителей муниципальной услуги или работы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оказателей, характеризующих качество и объем муниципальной услуги/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казание на  платность или бесплатность оказания муниципальной услуги или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еквизиты нормативно-правовых актов, </w:t>
            </w:r>
          </w:p>
          <w:p>
            <w:pPr>
              <w:pStyle w:val="ConsPlus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соответствии </w:t>
            </w:r>
          </w:p>
          <w:p>
            <w:pPr>
              <w:pStyle w:val="ConsPlus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которыми оказывается муниципальная услуга/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4"/>
                <w:szCs w:val="14"/>
              </w:rPr>
              <w:t>Номер реестровой записи, присвоенные</w:t>
            </w:r>
          </w:p>
          <w:p>
            <w:pPr>
              <w:pStyle w:val="ConsPlus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«Проект –Смарт Про» /</w:t>
            </w:r>
          </w:p>
          <w:p>
            <w:pPr>
              <w:pStyle w:val="ConsPlus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Электронном бюджете»</w:t>
            </w:r>
          </w:p>
          <w:p>
            <w:pPr>
              <w:pStyle w:val="ConsPlus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оказателя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ица измерения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4"/>
                <w:szCs w:val="14"/>
              </w:rPr>
              <w:t>Наименование показателя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ица измерения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учреждение культуры «Малоярославецкий Центр Российского Кино»</w:t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ые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демонстрации кинофильмов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4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зрелищно-развлекательная прочая, не включенная в другие группировк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 ГП «Город Малоярославец»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«Малоярославецкий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Российского Кино», бюджет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 кинофиль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акрытой площад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доли населения, посетившего киносеансы в отчетном году по сравнению с предыдущ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р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2.08.1996 № 126-ФЗ (ред. от 28.11.2018) "О государственной поддержке кинематографии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2004500000004000101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410.P.44.0.АБ650001000</w:t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зрелищно-развлекательная прочая, не включенная в другие группировк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 ГП «Город Малоярославец»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«Малоярославецкий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 Российского Кино», бюджетно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показа концертов и концертных программ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есах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зр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2.08.1996 № 126-ФЗ (ред. от 28.11.2018) "О государственной поддержке кинематографии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33104500000005011101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210.P.44.0.АБ91000100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учреждение культуры «Центр культуры и отдыха «Огонёк»</w:t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ые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творческая, деятельность в области искусства и организации развлечений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учреждений культуры и искусства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4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Деятельность учреждений клубного типа: клубов, дворцов и домов культуры, домов народного творчеств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 ГП «Город Малоярославец»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Центр культуры и отдыха «Огонёк», бюджетное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,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Темп роста количества зрителей на концертных программах и иных зрелищных мероприятий по сравнению с предыдущим годом (по плану).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ребителей, удовлетворенных качеством услуги от числа опрош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зр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сновы законодательства Российской Федерации о культуре" (утв. ВС РФ 09.10.1992 N 3612-1) (ред. от 18.07.2019),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от 26.06.1995 N 609 (ред. от 23.12.2002) "Об утверждении Положения об основах хозяйственной деятельности и финансирования организаций культуры и искусства"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городской Думы городского поселения "Г. Малоярославец" от 23.10.2014 N 498 "Об утверждении тарифов на услуги, оказываемые МБУК "Огонек" (вместе с "Перечнем тарифов на услуги, оказываемые МБУК "Центр культуры и отдыха Огонек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47000000000001005101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10.P.44.0.АВ270001000</w:t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творческая, деятельность в области искусства и организации развлечений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учреждений культуры и искусства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4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Деятельность учреждений клубного типа: клубов, дворцов и домов культуры, домов народного творчеств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 ГП «Город Малоярославец»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Центр культуры и отдыха «Огонёк», бюджетное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есах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Темп роста количества зрителей на концертных программах и иных зрелищных мероприятий по сравнению с предыдущим годом (по плану).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ребителей, удовлетворенных качеством услуги от числа опрош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зр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"Основы законодательства Российской Федерации о культуре" (утв. ВС РФ 09.10.1992 N 3612-1) (ред. от 18.07.2019),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от 26.06.1995 N 609 (ред. от 23.12.2002) "Об утверждении Положения об основах хозяйственной деятельности и финансирования организаций культуры и искусства"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городской Думы городского поселения "Г. Малоярославец" от 23.10.2014 N 498 "Об утверждении тарифов на услуги, оказываемые МБУК "Огонек" (вместе с "Перечнем тарифов на услуги, оказываемые МБУК "Центр культуры и отдыха Огонек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48100000000001002101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10.P.44.1.АВ280001000</w:t>
            </w:r>
          </w:p>
        </w:tc>
      </w:tr>
      <w:tr>
        <w:trPr>
          <w:trHeight w:val="9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творческая, деятельность в области искусства и организации развлечений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учреждений культуры и искусства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4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Деятельность учреждений клубного типа: клубов, дворцов и домов культуры, домов народного творчеств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4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 ГП «Город Малоярославец»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Центр культуры и отдыха «Огонёк», бюджетное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, 4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есах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лняемость кружков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лубных формиров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"Основы законодательства Российской Федерации о культуре" (утв. ВС РФ 09.10.1992 N 3612-1) (ред. от 18.07.2019),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от 26.06.1995 N 609 (ред. от 23.12.2002) "Об утверждении Положения об основах хозяйственной деятельности и финансирования организаций культуры и искусства"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городской Думы городского поселения "Г. Малоярославец" от 23.10.2014 N 498 "Об утверждении тарифов на услуги, оказываемые МБУК "Огонек" (вместе с "Перечнем тарифов на услуги, оказываемые МБУК "Центр культуры и отдыха Огонек")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49100000000001001101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10.P.44.1.АВ290001000</w:t>
            </w:r>
          </w:p>
        </w:tc>
      </w:tr>
      <w:tr>
        <w:trPr>
          <w:trHeight w:val="1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ероприятий в которых приняли участие клубные формирования от общего количества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культуры «Муниципальная городская библиотека»</w:t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Муниципальные работы</w:t>
            </w:r>
          </w:p>
        </w:tc>
      </w:tr>
      <w:tr>
        <w:trPr>
          <w:trHeight w:val="29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библиотек, архивов, музеев и прочих объектов культуры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библиотек и архивов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 ГП «Город Малоярославец»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КУК «Муниципальная городская библиотека»,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ённое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 учет, изучение, обеспечение физического сохранения и безопасности фондов библиотек, включая оцифровку фондов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есах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окум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1994 N 78-ФЗ (ред. от 01.05.2019) "О библиотечном дел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5100000000000002101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11.P.44.1.АБ68000100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библиотек, архивов, музеев и прочих объектов культуры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библиотек и архивов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 ГП «Город Малоярославец»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КУК «Муниципальная городская библиотека»,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ённое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библиотечного, библиографического и информационного обслуживания пользователей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есах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данных документов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олненных справок, консульт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ступлений документов на материальных носителях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ондов всего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щений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книговыдач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олненных справок, консуль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1994 N 78-ФЗ (ред. от 01.05.2019) "О библиотечном дел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100000000000008101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11.P.44.1.АВ300001000</w:t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учреждение «Спортивно - оздоровительный центр «Дружба»</w:t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Муниципаль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спорта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 ГП «Город Малоярославец»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ОЦ «Дружба», бюджет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спорта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есах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щений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4.12.2007 N 329-ФЗ (ред. от 02.08.2019) "О физической культуре и спорте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17100000000000003101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919.P.44.1.АВ200001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спорта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 ГП «Город Малоярославец»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ОЦ «Дружба», бюджет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спорта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занимающихся соревновательной деятельностью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 лиц,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енных со спортивного-оздоровительного этапа на этапы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4.12.2007 N 329-ФЗ (ред. от 02.08.2019) "О физической культуре и спорте в Российской Федерации"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4100000000000006103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919.P.44.1.АВ170001000</w:t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учреждение культуры «Военно-историчесикй музей 1812 года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ое бюджетное учреждение «Малоярославецкий музейно-выставочный центр имени И.А. Солдатенкова»</w:t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Муниципальные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музеев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 ГП «Город Малоярославец»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оенно-исторический музей 1812 года, бюджетное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Малоярославецкий музейно-выставочный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имени И.А. Солдатенкова». бюджетное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й показ музейных предметов, музейных кол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ционарных услов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тителей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убличных показов музейных предметов в выставках и экспози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посети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сновы законодательства Российской Федерации о культуре" (утв. ВС РФ 09.10.1992 N 3612-1) (ред. от 18.07.2019)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44030210800022009101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210.P.44.0.АБ910001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музеев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 ГП «Город Малоярославец»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«Военно-исторический музей 1812 года, бюджетное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Малоярославецкий музейно-выставочный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имени И.А. Солдатенкова». бюджетное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й показ музейных предметов, музейных кол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 стацион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тителей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убличных показов музейных предметов в выставках и экспози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сетителей.</w:t>
            </w:r>
          </w:p>
          <w:p>
            <w:pPr>
              <w:pStyle w:val="ConsPlus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сновы законодательства Российской Федерации о культуре" (утв. ВС РФ 09.10.1992 N 3612-1) (ред. от 18.07.2019)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этапе формирования в «Проект-Смарт Про» и «Электронном бюджете»</w:t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ые работы</w:t>
            </w:r>
          </w:p>
        </w:tc>
      </w:tr>
      <w:tr>
        <w:trPr>
          <w:trHeight w:val="9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музеев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 ГП «Город Малоярославец»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«Военно-исторический музей 1812 года, бюджетное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Малоярославецкий музейно-выставочный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имени И.А. Солдатенкова». бюджетное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ционарных условия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, 4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есах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новь поступивших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 нормативными документами по формированию, учету, сохранения и использования музейных предметов и музейных коллекций; сбор предметов, представляющих историческую и культурную ценность; создание пакета документов, касающихся приема-передачи, движения, проверки наличия и состояния сохранности, изученности  музейных предметов; внесение предметов в электронный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ло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сновы законодательства Российской Федерации о культуре" (утв. ВС РФ 09.10.1992 N 3612-1) (ред. от 18.07.2019)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45110810904722005101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210.P.44.1.АБ92000100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музейных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треставрированных музейных предметов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25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40:00Z</dcterms:created>
  <dc:creator>User</dc:creator>
  <dc:description/>
  <cp:keywords/>
  <dc:language>en-US</dc:language>
  <cp:lastModifiedBy>Ирина</cp:lastModifiedBy>
  <cp:lastPrinted>2020-01-14T12:22:00Z</cp:lastPrinted>
  <dcterms:modified xsi:type="dcterms:W3CDTF">2021-01-11T08:15:00Z</dcterms:modified>
  <cp:revision>12</cp:revision>
  <dc:subject/>
  <dc:title>                                               </dc:title>
</cp:coreProperties>
</file>