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16250</wp:posOffset>
            </wp:positionH>
            <wp:positionV relativeFrom="margin">
              <wp:posOffset>-135255</wp:posOffset>
            </wp:positionV>
            <wp:extent cx="447675" cy="533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ГОРОДСКАЯ ДУ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8» января 2021 года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 xml:space="preserve">                                        № 53</w:t>
      </w:r>
    </w:p>
    <w:p>
      <w:pPr>
        <w:pStyle w:val="TextBody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 xml:space="preserve">О внесении изменений и дополнений в бюджет 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i/>
          <w:sz w:val="26"/>
          <w:szCs w:val="26"/>
        </w:rPr>
        <w:t>«Город Малоярославец»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а 2021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иод 2022 и 2023 год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6"/>
          <w:szCs w:val="26"/>
        </w:rPr>
        <w:t>В соответствии с положениями Бюджетного кодекса РФ, руководствуясь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Городской Думы от 24.12.2020 года № 35 «О бюджете муниципального образования городское поселение «Город Малоярославец» на 2021 год и на плановый период 20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2023 годов» следующие изменения и дополнения: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ы 2, 5, 6 пункта 1 изложить в следующей редакции:</w:t>
      </w:r>
    </w:p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  <w:t>«2) общий объём расходов бюджета муниципального образования городское поселение «Город Малоярославец» в сумме  214 243 189 рублей 01 копейка;»;</w:t>
      </w:r>
    </w:p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2 года  в сумме 1 000 000 рублей 00 копеек, в том числе верхний предел долга по муниципальным гарантиям в сумме 0 рублей;»;</w:t>
      </w:r>
    </w:p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  <w:t>«6) дефицит бюджета муниципального образования городское поселение «Город Малоярославец» в сумме 8 611 847 рублей 48 копеек.»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я №  11, 12, 13, 14,  изложив их в новой редакции приложений  № 3, 4, 5, 6 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нести изменения в приложения № 5, 7  согласно приложениям № 1, 2.</w:t>
      </w:r>
    </w:p>
    <w:p>
      <w:pPr>
        <w:pStyle w:val="ConsPlusNormal"/>
        <w:numPr>
          <w:ilvl w:val="0"/>
          <w:numId w:val="3"/>
        </w:numPr>
        <w:jc w:val="both"/>
        <w:rPr>
          <w:b/>
          <w:b/>
        </w:rPr>
      </w:pPr>
      <w:r>
        <w:rPr/>
        <w:t>Главному редактору газеты «Малоярославецкий край» опубликовать настоящее Решение в печати.</w:t>
      </w:r>
    </w:p>
    <w:p>
      <w:pPr>
        <w:pStyle w:val="ConsPlus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П «Город Малоярославец»                                                                   </w:t>
        <w:tab/>
        <w:t xml:space="preserve">И.С. Олефиренко 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3:00Z</dcterms:created>
  <dc:creator>***</dc:creator>
  <dc:description/>
  <cp:keywords/>
  <dc:language>en-US</dc:language>
  <cp:lastModifiedBy>Ирина</cp:lastModifiedBy>
  <cp:lastPrinted>2021-01-27T13:49:00Z</cp:lastPrinted>
  <dcterms:modified xsi:type="dcterms:W3CDTF">2021-02-01T07:00:00Z</dcterms:modified>
  <cp:revision>4</cp:revision>
  <dc:subject/>
  <dc:title>Приложение № 1</dc:title>
</cp:coreProperties>
</file>