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4.02.2021 г.                                        </w:t>
        <w:tab/>
        <w:tab/>
        <w:t xml:space="preserve">                                            № 8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«О внесении изменений в постановление Администрации МО ГП «Город Малоярославец» от 04.06.2018 №5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09.07.2016 N 649 "О мерах по приспособлению жилых помещений и общего имущества в многоквартирном доме с учетом потребностей инвалидов"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Администрация МО ГП «Город Малоярославец»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МО ГП «Город Малоярославец» от 04.06.2018 года № 5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, в связи с увольнением: </w:t>
      </w:r>
    </w:p>
    <w:p>
      <w:pPr>
        <w:pStyle w:val="Normal"/>
        <w:ind w:right="34" w:hanging="0"/>
        <w:jc w:val="both"/>
        <w:rPr/>
      </w:pPr>
      <w:r>
        <w:rPr>
          <w:sz w:val="26"/>
          <w:szCs w:val="26"/>
        </w:rPr>
        <w:t>Ситникова М.А. - зам. Главы Администрации по жилищно-коммунальному хозяйству, имуществу и комплексному развитию – начальника отдела по муниципальному имуществу и жилищно-коммунальному хозяйству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1.2</w:t>
        <w:tab/>
        <w:t>Включить в соста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офимову Г.Г. - зам. Главы Администрации по жилищно-коммунальному хозяйству, имуществу и комплексному развитию – начальника отдела по муниципальному имуществу и жилищно-коммунальному хозяйству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6"/>
          <w:szCs w:val="26"/>
        </w:rPr>
        <w:t>Утвердить комиссию в следующем составе:</w:t>
      </w:r>
    </w:p>
    <w:p>
      <w:pPr>
        <w:pStyle w:val="Normal"/>
        <w:ind w:left="8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Трофимова Г.Г. – заместитель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;</w:t>
      </w:r>
    </w:p>
    <w:p>
      <w:pPr>
        <w:pStyle w:val="Normal"/>
        <w:ind w:left="8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Энес А.Г. – ведущий специалист 1 разряда отдела по управлению муниципальным имуществом и ЖКХ Администрации МО ГП «Город Малоярославец»;</w:t>
      </w:r>
    </w:p>
    <w:p>
      <w:pPr>
        <w:pStyle w:val="Normal"/>
        <w:ind w:left="8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Литвинова Ю.Н. 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jc w:val="both"/>
        <w:rPr/>
      </w:pPr>
      <w:r>
        <w:rPr>
          <w:sz w:val="26"/>
          <w:szCs w:val="26"/>
        </w:rPr>
        <w:t>Митюшина Н.И. – начальник отдела капитального строительства и технической инспекции Администрации МО ГП «Город Малоярославец»;</w:t>
      </w:r>
    </w:p>
    <w:p>
      <w:pPr>
        <w:pStyle w:val="Normal"/>
        <w:jc w:val="both"/>
        <w:rPr/>
      </w:pPr>
      <w:r>
        <w:rPr>
          <w:sz w:val="26"/>
          <w:szCs w:val="26"/>
        </w:rPr>
        <w:t>Белякова Е.Г. – начальник правового отдела Администрации МО ГП «Город Малоярославец»;</w:t>
      </w:r>
    </w:p>
    <w:p>
      <w:pPr>
        <w:pStyle w:val="Normal"/>
        <w:jc w:val="both"/>
        <w:rPr/>
      </w:pPr>
      <w:r>
        <w:rPr>
          <w:sz w:val="26"/>
          <w:szCs w:val="26"/>
        </w:rPr>
        <w:t>Титаева Н.В. –</w:t>
      </w:r>
      <w:r>
        <w:rPr/>
        <w:t xml:space="preserve"> </w:t>
      </w:r>
      <w:r>
        <w:rPr>
          <w:sz w:val="26"/>
          <w:szCs w:val="26"/>
        </w:rPr>
        <w:t>заведующий отделом</w:t>
      </w:r>
      <w:r>
        <w:rPr/>
        <w:t xml:space="preserve"> </w:t>
      </w:r>
      <w:r>
        <w:rPr>
          <w:sz w:val="26"/>
          <w:szCs w:val="26"/>
        </w:rPr>
        <w:t>социальной политики Малоярославецкой районной администрации МР "Малоярославецкий район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аш А.К. – председатель правления Малоярославецкого районного отделения ВОИ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 (Г.Г. Трофим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официального опубликования в газете «Малоярославецкий край» и подлежит размещению на официальном сайте Администрации МО ГП 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>
        <w:sz w:val="26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0126C4F2665913D62601C90E8CCD954D79C6A4C28FC78136846EB9D3CD6D88E72D67A7uCsAH" TargetMode="External"/><Relationship Id="rId4" Type="http://schemas.openxmlformats.org/officeDocument/2006/relationships/hyperlink" Target="consultantplus://offline/ref=B00126C4F2665913D62601C90E8CCD954D79C6A4C28FC78136846EB9D3CD6D88E72D67A7CCB0F9AAuAsEH" TargetMode="External"/><Relationship Id="rId5" Type="http://schemas.openxmlformats.org/officeDocument/2006/relationships/hyperlink" Target="consultantplus://offline/ref=B00126C4F2665913D62601C90E8CCD954D70C3A4CE88C78136846EB9D3uCs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8:00Z</dcterms:created>
  <dc:creator>oks2</dc:creator>
  <dc:description/>
  <cp:keywords/>
  <dc:language>en-US</dc:language>
  <cp:lastModifiedBy>Ирина</cp:lastModifiedBy>
  <cp:lastPrinted>2021-02-01T16:44:00Z</cp:lastPrinted>
  <dcterms:modified xsi:type="dcterms:W3CDTF">2021-02-05T12:01:00Z</dcterms:modified>
  <cp:revision>9</cp:revision>
  <dc:subject/>
  <dc:title> </dc:title>
</cp:coreProperties>
</file>