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-2927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 2021г.                                                                                          №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«О внесении изменений в муниципальную программу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г. №1175 (ред. от 11.02.2020г. №108, от 07.04.2020 №329, от 21.07.2020г. №635, от 05.10.2020г. №872, от 13.10.2020г №922, от 29.10.2020 №981, от 16.11.2020г. №1036, от 25.11.2020г. №1069, от 09.12.2020 №1135, от 10.12.2020 №1141, от 24.12.2020 №1213) (далее - муниципальная программа), руководствуясь статьей 37 Устава муниципального образования городское</w:t>
        <w:tab/>
        <w:t xml:space="preserve">поселение «Город Малоярославец»,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следующие изменения:</w:t>
      </w:r>
    </w:p>
    <w:p>
      <w:pPr>
        <w:pStyle w:val="Style15"/>
        <w:jc w:val="both"/>
        <w:rPr/>
      </w:pPr>
      <w:r>
        <w:rPr/>
        <w:t>1.1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125"/>
        <w:gridCol w:w="347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8,0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74,12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 650,08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 650,08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 546,3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 546,36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46,3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46,36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020,9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516,938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в третьем абзаце раздела 4 муниципальной программы «Объемы и источники финансирования» внести следующие изменения:</w:t>
      </w:r>
    </w:p>
    <w:p>
      <w:pPr>
        <w:pStyle w:val="Style15"/>
        <w:rPr/>
      </w:pPr>
      <w:r>
        <w:rPr>
          <w:sz w:val="28"/>
          <w:szCs w:val="28"/>
        </w:rPr>
        <w:t>- слова «271 573,921 тыс. рублей» заменить словами «279 516,938 тыс. рублей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50"/>
        <w:gridCol w:w="1732"/>
        <w:gridCol w:w="1892"/>
        <w:gridCol w:w="16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8,0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50,0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6,3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6,365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Глава администрации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12-10T16:31:00Z</cp:lastPrinted>
  <dcterms:modified xsi:type="dcterms:W3CDTF">2021-02-11T13:10:00Z</dcterms:modified>
  <cp:revision>177</cp:revision>
  <dc:subject/>
  <dc:title/>
</cp:coreProperties>
</file>