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-2647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2.2021 г.                                                                                                                       № 152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Cs w:val="24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Cs w:val="24"/>
        </w:rPr>
        <w:t xml:space="preserve">«Город Малоярославец»  </w:t>
      </w:r>
    </w:p>
    <w:p>
      <w:pPr>
        <w:pStyle w:val="Style15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г. №1183 (ред. от 22.01.2020г. №41, от 29.10.2020г. №977, от 30.11.2020г. №1099, от 16.12.2020г. №1161), руководствуясь статьей 37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1.1. отдельные показатели таблицы</w:t>
      </w:r>
      <w:r>
        <w:rPr/>
        <w:t xml:space="preserve"> позиции 8 паспорта муниципальной программы изложить в следующей редакции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2552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691,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 291,0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 086,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086,2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 086,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086,2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 086,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8 086,2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352 894,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0,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353 494,753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редакции согласно приложению №1 к настоящему постановлению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- слова «350 936,236 тыс. рублей» заменить словами «353 494,753 тыс. рублей»,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слова «2020 год – 58 627,236 тыс. рублей» заменить словами «59 291,048 тыс. рублей»;</w:t>
      </w:r>
    </w:p>
    <w:p>
      <w:pPr>
        <w:pStyle w:val="Style15"/>
        <w:jc w:val="both"/>
        <w:rPr/>
      </w:pPr>
      <w:r>
        <w:rPr>
          <w:szCs w:val="24"/>
        </w:rPr>
        <w:t>- слова «2021 год – 57 074,000 тыс. рублей» заменить словами «58 086,235тыс. рублей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слова «2022 год – 57 074,000 тыс. рублей» заменить словами «58 086,235 тыс. рублей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слова «2023 год – 58 216,000 тыс. рублей» заменить словами «58 086,235 тыс. рубле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  <w:t xml:space="preserve">        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Глава администрации                                                        </w:t>
      </w:r>
      <w:r>
        <w:rPr>
          <w:b/>
          <w:szCs w:val="24"/>
          <w:lang w:val="en-US"/>
        </w:rPr>
        <w:t xml:space="preserve">             </w:t>
      </w:r>
      <w:r>
        <w:rPr>
          <w:b/>
          <w:szCs w:val="24"/>
        </w:rPr>
        <w:t xml:space="preserve">                           М.А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2-11T16:12:00Z</cp:lastPrinted>
  <dcterms:modified xsi:type="dcterms:W3CDTF">2021-02-16T14:09:00Z</dcterms:modified>
  <cp:revision>140</cp:revision>
  <dc:subject/>
  <dc:title/>
</cp:coreProperties>
</file>