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лужская область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 Малоярославец»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.02.2021 г.                                                                                                                      № 166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утверждении муниципальной программы </w:t>
      </w:r>
      <w:r>
        <w:rPr>
          <w:rFonts w:cs="Arial"/>
          <w:b/>
          <w:i/>
          <w:sz w:val="24"/>
          <w:szCs w:val="24"/>
        </w:rPr>
        <w:t>Администрации муниципального образования городское поселение «Город Малоярославец»</w:t>
      </w:r>
      <w:r>
        <w:rPr>
          <w:b/>
          <w:i/>
          <w:sz w:val="24"/>
          <w:szCs w:val="24"/>
        </w:rPr>
        <w:t xml:space="preserve"> «Переселение граждан из аварийного жилищного фонда на территории муниципального образования городское поселение «Город Малоярославец»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sz w:val="24"/>
          <w:szCs w:val="24"/>
        </w:rPr>
        <w:t>Федеральным законом от 21.07.2007 № 185-ФЗ «О Фонде содействия реформированию жилищно-коммунального хозяйства», руководствуясь</w:t>
      </w:r>
      <w:r>
        <w:rPr>
          <w:rFonts w:eastAsia="Calibri"/>
          <w:sz w:val="24"/>
          <w:szCs w:val="24"/>
        </w:rPr>
        <w:t xml:space="preserve"> Уставом муниципального образования городское поселение «Город Малоярославец», Администрация </w:t>
      </w:r>
      <w:r>
        <w:rPr>
          <w:rFonts w:cs="Arial"/>
          <w:sz w:val="24"/>
          <w:szCs w:val="24"/>
        </w:rPr>
        <w:t>муниципального образования городское поселение</w:t>
      </w:r>
      <w:r>
        <w:rPr>
          <w:rFonts w:eastAsia="Calibri"/>
          <w:sz w:val="24"/>
          <w:szCs w:val="24"/>
        </w:rPr>
        <w:t xml:space="preserve"> «Город Малоярославец»,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Утвердить муниципальную программу Администрации муниципального образования городское поселение «Город Малоярославец» «</w:t>
      </w:r>
      <w:r>
        <w:rPr>
          <w:sz w:val="24"/>
          <w:szCs w:val="24"/>
        </w:rPr>
        <w:t>Переселение граждан из аварийного жилищного фонда на территории муниципального образования городское поселение «Город Малоярославец»» (прилагается)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Признать утратившим силу постановление Администрации муниципального образования городское поселение «Город Малоярославец» от 01.02.2019 №99 «Об утверждении адресной муниципальной программы «Переселение граждан из аварийного жилищного фонда на территории муниципального образования городское поселение «Город Малоярославец» на 2019-2025 годы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Малоярославецкий край» и разместить в сети Интернет на официальном сайте Администрации </w:t>
      </w:r>
      <w:r>
        <w:rPr>
          <w:rFonts w:cs="Arial"/>
          <w:sz w:val="24"/>
          <w:szCs w:val="24"/>
        </w:rPr>
        <w:t>муниципального образования городское поселение</w:t>
      </w:r>
      <w:r>
        <w:rPr>
          <w:sz w:val="24"/>
          <w:szCs w:val="24"/>
        </w:rPr>
        <w:t xml:space="preserve"> «Город Малоярославец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е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</w:t>
        <w:tab/>
        <w:t xml:space="preserve">                                                                                  М.А. Кры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е поселение «Город Малоярославец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17.02.2021 г.  № 166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Par36"/>
      <w:bookmarkEnd w:id="0"/>
      <w:r>
        <w:rPr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реселение граждан из аварийного жилищного фонда на территории муниципального образования городское поселение «Город Малоярославец»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далее - Программа)</w:t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4"/>
        <w:gridCol w:w="7345"/>
      </w:tblGrid>
      <w:tr>
        <w:trPr>
          <w:trHeight w:val="8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Ответственный исполнитель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управлению муниципальным имуществом и ЖКХ Администрации муниципального образования городское поселение «Город Малоярославец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Участники Программы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аждане многоквартирных домов признанных аварийными</w:t>
            </w:r>
          </w:p>
        </w:tc>
      </w:tr>
      <w:tr>
        <w:trPr>
          <w:trHeight w:val="1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Цели Программы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 обеспечение устойчивого сокращения непригодного для проживания жилищного фонда на территории муниципального образования городское поселение «Город Малоярославец».</w:t>
            </w:r>
          </w:p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</w:tr>
      <w:tr>
        <w:trPr>
          <w:trHeight w:val="104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.Задачи Программы</w:t>
            </w:r>
          </w:p>
          <w:p>
            <w:pPr>
              <w:pStyle w:val="ConsPlusCell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 переселение граждан из аварийного жилищного фонда;</w:t>
            </w:r>
          </w:p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 ликвидация аварийного жилищного фонда;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04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Перечень основных мероприятий Программы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1"/>
                <w:sz w:val="24"/>
                <w:szCs w:val="24"/>
              </w:rPr>
              <w:t>устойчивое сокращение непригодного для проживания жилищного фонда на территории муниципального образования городское поселение «Город Малоярославец»</w:t>
            </w:r>
          </w:p>
        </w:tc>
      </w:tr>
      <w:tr>
        <w:trPr>
          <w:trHeight w:val="104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Индикаторы (целевые показатели) Программы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ереселение граждан аварийного МКД</w:t>
            </w:r>
            <w:r>
              <w:rPr>
                <w:color w:val="000000"/>
              </w:rPr>
              <w:t>: г</w:t>
            </w:r>
            <w:r>
              <w:rPr>
                <w:color w:val="000000"/>
                <w:sz w:val="24"/>
                <w:szCs w:val="24"/>
              </w:rPr>
              <w:t xml:space="preserve">. Малоярославец, пер. О.Колесниковой, д.4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Освобождаемая площадь – 120.3 кв. метр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Сроки реализации программы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2D2D2D"/>
                <w:spacing w:val="1"/>
                <w:shd w:fill="FFFFFF" w:val="clear"/>
              </w:rPr>
              <w:t>Четвертый этап Программы - с 1 января 2022 года по 31 декабря 2023 года.</w:t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Объемы и источники финансирования Программы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средств на 2022 год, направленных на реализацию мероприятий программы: </w:t>
            </w:r>
          </w:p>
          <w:p>
            <w:pPr>
              <w:pStyle w:val="ConsPlusCell"/>
              <w:rPr/>
            </w:pPr>
            <w:r>
              <w:rPr/>
              <w:t>Средства федерального бюджета- 6282524,10 руб.;</w:t>
            </w:r>
          </w:p>
          <w:p>
            <w:pPr>
              <w:pStyle w:val="ConsPlusCell"/>
              <w:rPr/>
            </w:pPr>
            <w:r>
              <w:rPr/>
              <w:t>Средства областного бюджета- 196328,88 руб.;</w:t>
            </w:r>
          </w:p>
          <w:p>
            <w:pPr>
              <w:pStyle w:val="ConsPlusCell"/>
              <w:rPr/>
            </w:pPr>
            <w:r>
              <w:rPr/>
              <w:t>Средства муниципального бюджета- 65442,96 руб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й задачей для местных органов власти города Малоярославец остается обеспечение благоустроенным жильем граждан, проживающих в непригодных для проживания условиях. В соответствии с Указом Президента Российской Федерации от 07.05.2018 №208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444)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. Постановлений Правительства Российской Федерации от 23.02.2018 №196, от 05.06.2018 №653, от 14.08.2018 №940, от 08.11.2018 №1331, от 20.11.2018 №1392, от 23.11.2018 №1407, от 30.01.2019 №62, от 09.02.2019 №106)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2. Основными целями и задачами программы являютс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еспечение устойчивого сокращения непригодного для проживания жилищного фонда на территории </w:t>
      </w:r>
      <w:r>
        <w:rPr>
          <w:rFonts w:cs="Arial"/>
          <w:sz w:val="24"/>
          <w:szCs w:val="24"/>
        </w:rPr>
        <w:t>муниципального образования городское поселение</w:t>
      </w:r>
      <w:r>
        <w:rPr>
          <w:sz w:val="24"/>
          <w:szCs w:val="24"/>
        </w:rPr>
        <w:t xml:space="preserve"> «Город Малоярославец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ереселение граждан из аварийного жилищного фонда и ликвидация аварийного жилищного фон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3. Сроки реализации программ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ализация комплекса мероприятий рассчитана на 2019-2025 годы. Мероприятия по реализации программы ежегодно уточняются после утверждения в установленном порядке местного бюджета на очередной финансовый год в пределах средств, предусмотренных указанными бюджетами на реализацию программ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ы и источники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 осуществляется за счет бюджетов вышестоящих уровней и средств местного бюджета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sz w:val="24"/>
          <w:szCs w:val="24"/>
        </w:rPr>
        <w:t>Объем капитальных вложений, направляемых на реализацию программы на 2019-2025 гг., в ценах по состоянию на 01.01.2019 г. составляет 6 544 295,9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Финансирование программы по годам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  <w:gridCol w:w="1570"/>
        <w:gridCol w:w="1255"/>
        <w:gridCol w:w="1256"/>
        <w:gridCol w:w="1570"/>
        <w:gridCol w:w="1098"/>
      </w:tblGrid>
      <w:tr>
        <w:trPr>
          <w:trHeight w:val="23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3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инансирования, млн. руб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44 295,9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нд содействия реформированию жилищно-коммунального хозяйств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2524,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 областного бюджет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328,8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442,9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5. Механизм реализации муниципально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муниципальной программы будет определен Положением о порядке переселения граждан из аварийного жилищного фо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проведение в рамках реализации Программы мероприятий по переселению граждан из аварийных жилых домов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жилых помещений, предоставляемых гражданам в соответствии с настоящей Программ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овое обеспечение Программы за счет средств областного бюджета будет осуществляться путем предоставления субсидий органам местного самоуправления либо в соответствии с частью 2.1 статьи 20 Федерального зак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четах объемов финансовых средств, необходимых для выполнения мероприятий по переселению граждан из аварийного жилья в 2019-25 годах, учитывается средняя рыночная стоимость одного квадратного метра общей площади жилого помещения по Калужской области, установленная приказом Министерства строительства и жилищно-коммунального хозяйства Российской Федерации от 19.12.2018 №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Par185"/>
      <w:bookmarkStart w:id="2" w:name="Par185"/>
      <w:bookmarkEnd w:id="2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МОВ АВАРИЙНОГО ЖИЛИЩНОГО ФОНДА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01.01.2019г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3955"/>
        <w:gridCol w:w="1856"/>
        <w:gridCol w:w="1856"/>
        <w:gridCol w:w="1856"/>
      </w:tblGrid>
      <w:tr>
        <w:trPr>
          <w:trHeight w:val="9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N 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рес многоквартирного дома, признанного аварийны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площадь дома, кв.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ленность жителей МКД, чел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 жилых помещений, подлежащих расселению</w:t>
            </w:r>
          </w:p>
        </w:tc>
      </w:tr>
      <w:tr>
        <w:trPr>
          <w:trHeight w:val="23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. Ольги Колесниковой, д.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3" w:hRule="atLeast"/>
        </w:trPr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spacing w:lineRule="exact" w:line="278"/>
      <w:ind w:firstLine="1613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8:00Z</dcterms:created>
  <dc:creator>Сотрудник</dc:creator>
  <dc:description/>
  <cp:keywords/>
  <dc:language>en-US</dc:language>
  <cp:lastModifiedBy>Ирина</cp:lastModifiedBy>
  <cp:lastPrinted>2021-02-24T11:28:00Z</cp:lastPrinted>
  <dcterms:modified xsi:type="dcterms:W3CDTF">2021-02-26T09:13:00Z</dcterms:modified>
  <cp:revision>8</cp:revision>
  <dc:subject/>
  <dc:title/>
</cp:coreProperties>
</file>