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2.2021 г.                                                                                                          №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муниципальную программу «Формирование современной городской среды муниципальном образовании городское поселение «Город Малоярославец» на 2018-2024 годы»</w:t>
      </w:r>
    </w:p>
    <w:p>
      <w:pPr>
        <w:pStyle w:val="Style17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МО ГП  «Город Малоярославец» на 2018-2024 годы», утвержденной от 15.11.2017 г. №999 (ред. 22.12.2017 г. №1138, от 30.03.2018 г. №299, от 15.05.2018 г. №439, от 26.06.2018 г. №673, от 16.10.2018 г. №1139, от 20.11.2018 г. №1297, от 25.02.2019 г. №180, от 25.03.2019 г. №281, от 25.03.2019 г. №283, от 21.06.2019 г. №648, от 12.09.2019 г. №976, от 17.02.2020 г. №139, от 31.03.2020 г. №296, от 15.05.2020 г. №420, от 01.06.2020 г. №465, от 07.10.2020 г. №888, от 12.10.2020 г. №914, от 08.12.2020 г. №1131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142" w:hanging="0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0"/>
        <w:jc w:val="both"/>
        <w:rPr>
          <w:szCs w:val="24"/>
        </w:rPr>
      </w:pPr>
      <w:r>
        <w:rPr>
          <w:szCs w:val="24"/>
        </w:rPr>
        <w:t>1.1. отдельные показатели таблицы «Адресный перечень территорий муниципального образования городское поселение «Город Малоярославец», подлежащих благоустройству в 2018-2024 годы» приложения № 1 к муниципальной программе «Формирование современной городской среды в муниципальном образовании городское поселение «Город Малоярославец» на 2018-2024 годы» изложить в следующей редакции согласно приложению №1 к настоящему постановлению.</w:t>
      </w:r>
    </w:p>
    <w:p>
      <w:pPr>
        <w:pStyle w:val="Style17"/>
        <w:ind w:left="142" w:hanging="0"/>
        <w:jc w:val="both"/>
        <w:rPr/>
      </w:pPr>
      <w:r>
        <w:rPr>
          <w:szCs w:val="24"/>
        </w:rPr>
        <w:t>1.2. Дополнить абзацами пункт 3 паспорта муниципальной программы «Формирование современной городской среды в муниципальном образовании городское поселение «Город Малоярославец» на 2018-2024 годы», следующего содержания:</w:t>
      </w:r>
    </w:p>
    <w:p>
      <w:pPr>
        <w:pStyle w:val="Style17"/>
        <w:ind w:left="142" w:hanging="0"/>
        <w:jc w:val="both"/>
        <w:rPr/>
      </w:pPr>
      <w:r>
        <w:rPr>
          <w:szCs w:val="24"/>
        </w:rPr>
        <w:t>а) «обеспечить обязательное размещение органами местного самоуправления в информационно-телекоммуникационной сети «Интернет» государственных,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»;</w:t>
      </w:r>
    </w:p>
    <w:p>
      <w:pPr>
        <w:pStyle w:val="Style17"/>
        <w:ind w:left="142" w:hanging="0"/>
        <w:jc w:val="both"/>
        <w:rPr/>
      </w:pPr>
      <w:r>
        <w:rPr>
          <w:szCs w:val="24"/>
        </w:rPr>
        <w:t>б) «обеспечить возможность проведения голосования по отбору общественных территорий, подлежащих благоустройству в рамках реализации муниципальных программ (далее голосование по отбору общественных территорий), в электронной форме в информационно-телекоммуникационной сети «Интернет»;</w:t>
      </w:r>
    </w:p>
    <w:p>
      <w:pPr>
        <w:pStyle w:val="Style17"/>
        <w:ind w:left="142" w:hanging="0"/>
        <w:jc w:val="both"/>
        <w:rPr>
          <w:szCs w:val="24"/>
        </w:rPr>
      </w:pPr>
      <w:r>
        <w:rPr>
          <w:szCs w:val="24"/>
        </w:rPr>
        <w:t>в) «обеспечить обязательное размещение органами местного самоуправления в информационно-телекоммуникационной сети «Интернет» государственных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»;</w:t>
      </w:r>
    </w:p>
    <w:p>
      <w:pPr>
        <w:pStyle w:val="Style17"/>
        <w:ind w:left="142" w:hanging="0"/>
        <w:jc w:val="both"/>
        <w:rPr>
          <w:szCs w:val="24"/>
        </w:rPr>
      </w:pPr>
      <w:r>
        <w:rPr>
          <w:szCs w:val="24"/>
        </w:rPr>
        <w:t>2. Постановление администрации муниципального образования городское поселение «Город Малоярославец» от 08.12.2020 г. №1131 «О внесении изменений в муниципальную программу «Формирование современной городской среды муниципальном образовании городское поселение «Город Малоярославец» на 2018-2024 годы» отменить.</w:t>
      </w:r>
    </w:p>
    <w:p>
      <w:pPr>
        <w:pStyle w:val="Style17"/>
        <w:ind w:left="142" w:hanging="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4. Настоящее постановление опубликовать в газете «Малоярославецкий край» и  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                                                                                    М.А. Крыл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Малоярославец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2.2021 год №163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4"/>
          <w:szCs w:val="24"/>
        </w:rPr>
        <w:t>Адресный перечень территорий муниципального образования городское поселение «Город Малоярославец», подлежащих благоустройству в 2018-2024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17"/>
        <w:gridCol w:w="4414"/>
        <w:gridCol w:w="211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>
          <w:trHeight w:val="21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Строительная, д.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Энтузиастов, д.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2;4;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ная д.1а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</w:tr>
      <w:tr>
        <w:trPr>
          <w:trHeight w:val="16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 д.7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ольских Курсантов д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</w:tr>
      <w:tr>
        <w:trPr>
          <w:trHeight w:val="19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ригория Соколова, д. 4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5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. Колесниковой, д.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  <w:tr>
        <w:trPr>
          <w:trHeight w:val="8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адовая, д.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онерская, д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ул. Энтузиастов, д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>
          <w:trHeight w:val="5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ександровский сад» с площадкой военной техники (ул. Аузина) –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21</w:t>
            </w:r>
          </w:p>
        </w:tc>
      </w:tr>
      <w:tr>
        <w:trPr>
          <w:trHeight w:val="8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«Александровский сад» с площадкой военной техники (ул. Аузина) –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</w:tr>
      <w:tr>
        <w:trPr>
          <w:trHeight w:val="7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«Александровский сад» с площадкой военной техники (ул. Аузина) –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ГП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«Александровский сад» с площадкой военной техники (ул. Аузина) – 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7:00Z</dcterms:created>
  <dc:creator>Finotdel3</dc:creator>
  <dc:description/>
  <cp:keywords/>
  <dc:language>en-US</dc:language>
  <cp:lastModifiedBy>Ирина</cp:lastModifiedBy>
  <cp:lastPrinted>2021-02-17T16:37:00Z</cp:lastPrinted>
  <dcterms:modified xsi:type="dcterms:W3CDTF">2021-03-03T11:06:00Z</dcterms:modified>
  <cp:revision>6</cp:revision>
  <dc:subject/>
  <dc:title/>
</cp:coreProperties>
</file>