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1587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3.2021г.                                                                                                     № 22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истая вода»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ред. от 11.02.2020г. №110, от 16.06.2020г.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62.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62.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3 отдельные показатели  таблицы четвертого 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07"/>
        <w:gridCol w:w="1839"/>
        <w:gridCol w:w="1839"/>
        <w:gridCol w:w="167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 6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62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</w:t>
      </w:r>
      <w:r>
        <w:rPr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 xml:space="preserve">                                                       М.А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2-24T09:28:00Z</cp:lastPrinted>
  <dcterms:modified xsi:type="dcterms:W3CDTF">2021-03-09T06:59:00Z</dcterms:modified>
  <cp:revision>128</cp:revision>
  <dc:subject/>
  <dc:title/>
</cp:coreProperties>
</file>