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3.2021 г                                                     </w:t>
        <w:tab/>
        <w:tab/>
        <w:tab/>
        <w:t xml:space="preserve">                           № 2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миссии по обследова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маршрутов регулярных перевозок пассажиров </w:t>
      </w:r>
    </w:p>
    <w:p>
      <w:pPr>
        <w:pStyle w:val="Normal"/>
        <w:rPr/>
      </w:pPr>
      <w:r>
        <w:rPr>
          <w:b/>
          <w:sz w:val="26"/>
          <w:szCs w:val="26"/>
        </w:rPr>
        <w:t>и багажа автомобильным транспортом на территории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следования муниципальных маршрутов регулярных перевозок пассажиров и багажа автомобильным транспортом на территории муниципального образования городское поселение «Город Малоярославец» и разработке их паспортов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Постановлением Администрации муниципального образования городское поселение «Город Малоярославец» от 29.03.2019 № 298 «Об утверждении </w:t>
      </w:r>
      <w:hyperlink w:anchor="P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городское поселение «Город Малоярославец», 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комиссии по обследованию муниципальных маршрутов регулярных перевозок пассажиров и багажа автомобильным транспортом на территории муниципального образования городское поселение «Город Малоярославец» и разработке их паспортов, в следующем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Трофимова Галина Геннадьевна – 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тюшина Наталья Ивановна – начальник ОКС и ТИ Администрац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Бедринская Евгения Олеговна – главный специалист правов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Федкевич Виктория Владимировна – ведущий эксперт отдела по управлению муниципальным имуществом и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ова Елена Михайловна – главный бухгалтер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шурин Сергей Михайлович – директор МУП «МС АТП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арасевич Илья Юрьевич - Депутат Городской Думы муниципального образования городского поселения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путат Городской Думы муниципального образования городского поселения «Город Малоярославец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трудник ГИБДД по Калужской области в Малоярославецком районе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М.А. Кры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4E0CCD4ED7B50CC6781B7D058E29F8788AA06ED6C39D4F8A4FBF545FE0CB70108820AD334D3C396A0CD2FEECB689E30D89EB19BCED311ClFm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6:00Z</dcterms:created>
  <dc:creator>1</dc:creator>
  <dc:description/>
  <cp:keywords/>
  <dc:language>en-US</dc:language>
  <cp:lastModifiedBy>Ирина</cp:lastModifiedBy>
  <cp:lastPrinted>2021-03-15T17:18:00Z</cp:lastPrinted>
  <dcterms:modified xsi:type="dcterms:W3CDTF">2021-03-17T13:27:00Z</dcterms:modified>
  <cp:revision>14</cp:revision>
  <dc:subject/>
  <dc:title> </dc:title>
</cp:coreProperties>
</file>