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-21907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лужская обла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 22.03.2021 г.                                                              </w:t>
        <w:tab/>
        <w:tab/>
        <w:t xml:space="preserve">                             № 329</w:t>
      </w:r>
    </w:p>
    <w:p>
      <w:pPr>
        <w:pStyle w:val="Normal"/>
        <w:spacing w:lineRule="exact" w:line="280" w:before="8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 w:before="8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муниципальную программу</w:t>
      </w:r>
    </w:p>
    <w:p>
      <w:pPr>
        <w:pStyle w:val="Normal"/>
        <w:ind w:right="960" w:hanging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«Поддержка инициативы населения в сфере ЖКХ </w:t>
      </w:r>
    </w:p>
    <w:p>
      <w:pPr>
        <w:pStyle w:val="Normal"/>
        <w:ind w:right="960" w:hanging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в муниципальном образовании </w:t>
      </w:r>
    </w:p>
    <w:p>
      <w:pPr>
        <w:pStyle w:val="Normal"/>
        <w:ind w:right="960" w:hanging="0"/>
        <w:rPr>
          <w:b/>
          <w:b/>
          <w:spacing w:val="1"/>
          <w:sz w:val="26"/>
          <w:szCs w:val="26"/>
        </w:rPr>
      </w:pPr>
      <w:r>
        <w:rPr>
          <w:b/>
          <w:spacing w:val="-1"/>
          <w:sz w:val="26"/>
          <w:szCs w:val="26"/>
        </w:rPr>
        <w:t xml:space="preserve">городское поселение «Город  Малоярославец» </w:t>
      </w:r>
    </w:p>
    <w:p>
      <w:pPr>
        <w:pStyle w:val="Normal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ей 179 Бюджетного кодекса Российской Федерации, постановлением администрации муниципального образования городское поселение «Город Малоярославец» от  29.04.2019г. 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Для уточнения отдельных показателей муниципальной программы «Поддержка инициативы населения в сфере ЖКХ в муниципальном образовании городское поселение «Город Малоярославец», утвержденной постановлением администрации №1267 от 12.11.2018 г. (ред. от 26.02.2019г. №191, от 15.10.2019г. №1079, от 17.02.2020г. №140) (далее – муниципальная программа) внести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озиции 9 паспорта муниципальной программы «Объем и источники  финансирования» отдельные показател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лова «4 881,000 тыс. руб.» заменить словами «1 881,000 тыс. </w:t>
      </w:r>
      <w:r>
        <w:rPr/>
        <w:t>руб.»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319"/>
        <w:gridCol w:w="387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1,0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1,000</w:t>
            </w:r>
          </w:p>
        </w:tc>
      </w:tr>
    </w:tbl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тдельные показатели таблицы 5. «Перечень основных мероприятий муниципальной программы» изложить в следующей редакции согласно приложению №1 к настоящему постановлению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опубликовать в газете «Малоярославецкий край» и  разместить на официальном сайте муниципального образования городское поселение «Город Малоярославец».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М.А. 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12:00Z</dcterms:created>
  <dc:creator>Finotdel3</dc:creator>
  <dc:description/>
  <cp:keywords/>
  <dc:language>en-US</dc:language>
  <cp:lastModifiedBy>Ирина</cp:lastModifiedBy>
  <cp:lastPrinted>2021-03-12T10:49:00Z</cp:lastPrinted>
  <dcterms:modified xsi:type="dcterms:W3CDTF">2021-03-24T05:22:00Z</dcterms:modified>
  <cp:revision>44</cp:revision>
  <dc:subject/>
  <dc:title/>
</cp:coreProperties>
</file>