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 xml:space="preserve">Калужская область 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Малоярославецкий район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4291" w:leader="none"/>
        </w:tabs>
        <w:jc w:val="center"/>
        <w:rPr/>
      </w:pPr>
      <w:r>
        <w:rPr/>
        <w:t>городское поселение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от 24.03.2021 г.                                                                                                     № 33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right="-43" w:hanging="0"/>
        <w:rPr/>
      </w:pPr>
      <w:r>
        <w:rPr>
          <w:b/>
          <w:color w:val="000000"/>
          <w:sz w:val="26"/>
          <w:szCs w:val="26"/>
        </w:rPr>
        <w:t>О проведении месячника весенних  работ по санитарной очистке, озеленению и благоустройству города Малоярославца.</w:t>
      </w:r>
    </w:p>
    <w:p>
      <w:pPr>
        <w:pStyle w:val="Normal"/>
        <w:shd w:fill="FFFFFF" w:val="clear"/>
        <w:spacing w:before="223" w:after="0"/>
        <w:ind w:firstLine="720"/>
        <w:jc w:val="both"/>
        <w:rPr/>
      </w:pPr>
      <w:r>
        <w:rPr>
          <w:color w:val="000000"/>
          <w:sz w:val="26"/>
          <w:szCs w:val="26"/>
        </w:rPr>
        <w:t>В целях активизации работы предприятий и организаций всех форм собственности, жилищно-коммунальных служб и населения по повышению уровня благоустройства, приведения улиц, скверов и парков города Малоярославца в надлежащее санитарное состояние, руководствуясь ст. 37 Устава муниципального образования городское поселение «Город Малоярославец»,</w:t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7" w:after="0"/>
        <w:ind w:left="360" w:right="5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130" w:after="0"/>
        <w:jc w:val="both"/>
        <w:rPr/>
      </w:pPr>
      <w:r>
        <w:rPr>
          <w:color w:val="000000"/>
          <w:sz w:val="26"/>
          <w:szCs w:val="26"/>
        </w:rPr>
        <w:t xml:space="preserve">1. Провести месячник весенних работ по санитарной очистке, озеленению и благоустройству города Малоярославца с 05 апреля 2021 г. по 05 мая 2021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2. Организовать проведение общегородских субботников 9, 16, 23, 30 апреля 2021 г. с привлечением предприятий и организаций всех фор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уководителям промышленных предприятий и учреждений, независимо от форм собственности и ведомственной подчинённости, руководителям муниципальных предприятий и организаций, бюджетных организаций, председателям домовых комитетов, управляющим компаниям, товариществам собственников жилья  организовать с 05 апреля 2021 г. проведение работ по санитарной очистке, озеленению и благоустройству  прилегающих к объектам благоустройства территорий в соответствии   п.п.3.5.,3.5.1.Правил благоустройства и озеленения территорий муниципального образования городское поселение «Город Малоярославец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Еженедельно предоставлять информацию о проделанной работе по санитарной очистке, озеленению и благоустройству территорий на адрес электронной почты </w:t>
      </w:r>
      <w:r>
        <w:rPr>
          <w:color w:val="000000"/>
          <w:sz w:val="26"/>
          <w:szCs w:val="26"/>
          <w:lang w:val="en-US"/>
        </w:rPr>
        <w:t>meri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kaluqa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5. Членам административной комиссии, совместно с сотрудниками ОМВД России по Малоярославецкому району (по согласованию), в период проведения месячника весенних работ по санитарной очистке, озеленению и благоустройству города Малоярославца организовать рейдовые проверки с привлечением нарушителей к административной ответственности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Главному редактору газеты «Малоярославецкий край» опубликовать данное постановление в газете и обеспечить еженедельное информирование населения о ходе проведения месячника по санитарной очистке, озеленению и благоустройству города Малоярославца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Контроль за исполнением данного постановления возложить на заместителя Главы администрации </w:t>
      </w:r>
      <w:r>
        <w:rPr>
          <w:sz w:val="26"/>
          <w:szCs w:val="26"/>
        </w:rPr>
        <w:t xml:space="preserve">по ЖКХ, имуществу и комплексному развитию - начальника отдела по управлению муниципальным имуществом и ЖКХ муниципального образования городское поселение «Город Малоярославец» Трофимову Г.Г. </w:t>
      </w:r>
    </w:p>
    <w:p>
      <w:pPr>
        <w:pStyle w:val="Normal"/>
        <w:tabs>
          <w:tab w:val="clear" w:pos="708"/>
          <w:tab w:val="left" w:pos="1020" w:leader="none"/>
        </w:tabs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right="170" w:hanging="0"/>
        <w:jc w:val="right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М.А. Крылов </w:t>
      </w:r>
    </w:p>
    <w:sectPr>
      <w:type w:val="nextPage"/>
      <w:pgSz w:w="11906" w:h="16838"/>
      <w:pgMar w:left="1134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46:00Z</dcterms:created>
  <dc:creator>Элла</dc:creator>
  <dc:description/>
  <cp:keywords/>
  <dc:language>en-US</dc:language>
  <cp:lastModifiedBy>Ирина</cp:lastModifiedBy>
  <cp:lastPrinted>2021-03-22T15:16:00Z</cp:lastPrinted>
  <dcterms:modified xsi:type="dcterms:W3CDTF">2021-03-25T09:08:00Z</dcterms:modified>
  <cp:revision>118</cp:revision>
  <dc:subject/>
  <dc:title/>
</cp:coreProperties>
</file>