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-2743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21г.                                                                                                             №34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5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06.11.2019г. №1170 (ред. от 11.02.2020г. №109, от 02.04.2020 №299, от 16.06.2020г. №529, от 29.10.2020г. №973, от 22.12.2020г. №1200, от 01.03.2021г. №220) (далее - муниципальная программа),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в разделе 1 паспорта муниципальной программы слова «(МО ГП «Город Малоярославец») исключит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раздел 2 паспорта муниципальной программ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администрации муниципального образования городское поселение «Город Малоярославец», муниципальные унитарные предприятия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3</w:t>
      </w:r>
      <w:r>
        <w:rPr/>
        <w:t xml:space="preserve"> отдельные показатели таблицы раздела 8 паспорта муниципальной программы изложить в следующей редакции: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95"/>
        <w:gridCol w:w="20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сего, тыс. ру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69,0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23,56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4 по тексту муниципальной программы слова «МО ГП» заменить словами «муниципальное образование городское поселение «Город Малоярославец» в соответствующем падеже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5 в таблице «Перечень основных мероприятий муниципальной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5.1 наименование участников муниципальной программы в графе «Участники муниципальной программы» по строке 1, строке 2, строке 3 изложить в следующей редакции «Отделы администрации муниципального образования городское поселение «Город Малоярославец», муниципальные унитарные учреждения»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5.2 отдельные показатели таблицы изложить в следующей редакции: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5"/>
        <w:gridCol w:w="2025"/>
        <w:gridCol w:w="1968"/>
        <w:gridCol w:w="1166"/>
        <w:gridCol w:w="163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 фонда муниципальных унитарных предприятий путем предоставления субсид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 138,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т.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169,</w:t>
            </w:r>
            <w:r>
              <w:rPr>
                <w:sz w:val="26"/>
                <w:szCs w:val="26"/>
              </w:rPr>
              <w:t>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70"/>
        <w:gridCol w:w="34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000,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 169,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25T12:48:00Z</cp:lastPrinted>
  <dcterms:modified xsi:type="dcterms:W3CDTF">2021-03-30T05:56:00Z</dcterms:modified>
  <cp:revision>161</cp:revision>
  <dc:subject/>
  <dc:title/>
</cp:coreProperties>
</file>