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-3041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4.2021 г.                                                                                                            № 456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</w:t>
      </w:r>
      <w:hyperlink r:id="rId3">
        <w:r>
          <w:rPr>
            <w:rStyle w:val="InternetLink"/>
            <w:sz w:val="26"/>
            <w:szCs w:val="26"/>
          </w:rPr>
          <w:t>Устава муниципального образования городское поселение «Город Малоярославец»</w:t>
        </w:r>
      </w:hyperlink>
      <w:r>
        <w:rPr>
          <w:sz w:val="26"/>
          <w:szCs w:val="26"/>
        </w:rPr>
        <w:t>, администрац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циальная поддержка граждан в муниципальном образовании городское поселение «Город Малоярославец», утвержденной от 06.11.2019г. №1178 (ред. от 22.01.2020г. №39, от 11.02.2020г. №112, от 19.02.2021г. №167) (далее муниципальная программа) внести 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 отдельные показатели таблицы муниципальной программы «Перечень основных мероприятий муниципальной программы» изложить в следующей редакции: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14"/>
        <w:gridCol w:w="2047"/>
        <w:gridCol w:w="1243"/>
        <w:gridCol w:w="12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приобретение жилья, нуждающихся в улучшении жилищных условий молодых 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0,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апитального ремонта индивидуальных жилых домов, инвалидов и участников Великой Отечественной вой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Глава администрации            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М.А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19T11:57:00Z</cp:lastPrinted>
  <dcterms:modified xsi:type="dcterms:W3CDTF">2021-04-20T06:38:00Z</dcterms:modified>
  <cp:revision>20</cp:revision>
  <dc:subject/>
  <dc:title/>
</cp:coreProperties>
</file>